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В Консульский отдел Посольства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  <w:szCs w:val="32"/>
        </w:rPr>
        <w:t>Республики Узбекистан в  Республике Казахстан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Ф.И.О. заявителя________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Гражданство заявителя __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Адрес, место жительства 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Место работы, телефон___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>Должность______________________________________________________</w:t>
      </w:r>
    </w:p>
    <w:p>
      <w:pPr>
        <w:pStyle w:val="Normal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2410"/>
        <w:gridCol w:w="226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именование документа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длежащего легализации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рия и номер докумен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му выдан документ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гистрационны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мер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 xml:space="preserve">Характер документа - о гражданском состоянии, об образовании, коммерческого характера, на совершение финансовых и прочих операций, на управление имуществом </w:t>
      </w:r>
      <w:r>
        <w:rPr>
          <w:rFonts w:cs="Arial" w:ascii="Arial" w:hAnsi="Arial"/>
          <w:b/>
          <w:i/>
        </w:rPr>
        <w:t>(нужное подчеркнуть)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Подпись заявителя ______________   </w:t>
        <w:tab/>
        <w:tab/>
        <w:t>Дата “___”_________200__ год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Количество экземпляров документа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Arial" w:ascii="Arial" w:hAnsi="Arial"/>
        </w:rPr>
        <w:t>Документы получил</w:t>
      </w:r>
      <w:r>
        <w:rPr>
          <w:rFonts w:cs="Arial" w:ascii="Arial" w:hAnsi="Arial"/>
          <w:i/>
        </w:rPr>
        <w:t>(а)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Консульский сбор уплачен в сумме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ссир_______________________ </w:t>
      </w:r>
      <w:r>
        <w:rPr>
          <w:rFonts w:cs="Arial" w:ascii="Arial" w:hAnsi="Arial"/>
          <w:i/>
        </w:rPr>
        <w:t>(подпись кассира)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Номер квитанции об уплате консульского сбора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Дата уплаты консульского сбора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Ф.И.О. лица, подпись которого заверяется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Ф.И.О. лица, легализовавшего документ _____________________________</w:t>
      </w:r>
    </w:p>
    <w:sectPr>
      <w:type w:val="nextPage"/>
      <w:pgSz w:w="11906" w:h="16838"/>
      <w:pgMar w:left="851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6:18:00Z</dcterms:created>
  <dc:creator>Raupov Sh</dc:creator>
  <dc:description/>
  <dc:language>en-US</dc:language>
  <cp:lastModifiedBy>Artur</cp:lastModifiedBy>
  <cp:lastPrinted>2002-07-24T13:17:00Z</cp:lastPrinted>
  <dcterms:modified xsi:type="dcterms:W3CDTF">2006-04-04T10:15:00Z</dcterms:modified>
  <cp:revision>6</cp:revision>
  <dc:subject/>
  <dc:title>В Консульский отдел Посольства</dc:title>
</cp:coreProperties>
</file>