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392" w:hanging="0"/>
        <w:jc w:val="center"/>
        <w:rPr/>
      </w:pPr>
      <w:r>
        <w:rPr>
          <w:rFonts w:cs="Arial" w:ascii="Arial" w:hAnsi="Arial"/>
          <w:b/>
          <w:caps/>
        </w:rPr>
        <w:t>в к</w:t>
      </w:r>
      <w:r>
        <w:rPr>
          <w:rFonts w:cs="Arial" w:ascii="Arial" w:hAnsi="Arial"/>
          <w:b/>
        </w:rPr>
        <w:t xml:space="preserve">онсульский отдел </w:t>
      </w:r>
    </w:p>
    <w:p>
      <w:pPr>
        <w:pStyle w:val="Normal"/>
        <w:ind w:left="3402" w:right="-3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ольства Республики Узбекистан в  Республике Казахстан от гражданина  </w:t>
      </w:r>
      <w:r>
        <w:rPr>
          <w:rFonts w:cs="Arial" w:ascii="Arial" w:hAnsi="Arial"/>
          <w:b/>
          <w:i/>
        </w:rPr>
        <w:t xml:space="preserve">(ки) </w:t>
      </w:r>
    </w:p>
    <w:p>
      <w:pPr>
        <w:pStyle w:val="Normal"/>
        <w:ind w:left="3402" w:right="-3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1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___________________________________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1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фамилия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___________________________________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имя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___________________________________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отчество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jc w:val="center"/>
        <w:rPr/>
      </w:pPr>
      <w:r>
        <w:rPr>
          <w:rFonts w:cs="Arial" w:ascii="Arial" w:hAnsi="Arial"/>
          <w:b w:val="false"/>
          <w:sz w:val="24"/>
        </w:rPr>
        <w:t>проживающего</w:t>
      </w:r>
      <w:r>
        <w:rPr>
          <w:rFonts w:cs="Arial" w:ascii="Arial" w:hAnsi="Arial"/>
          <w:b w:val="false"/>
          <w:i/>
          <w:sz w:val="24"/>
        </w:rPr>
        <w:t>(ей) по адресу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________________________________________________________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969" w:right="-39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5016" w:right="-39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before="0" w:after="0"/>
        <w:ind w:right="3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З А Я В Л Е Н И Е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17" w:right="34" w:firstLine="6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сделать перевод с узбекского языка на русский с заверением </w:t>
      </w:r>
    </w:p>
    <w:p>
      <w:pPr>
        <w:pStyle w:val="Normal"/>
        <w:spacing w:lineRule="auto" w:line="360"/>
        <w:ind w:left="17" w:right="34" w:firstLine="6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17" w:right="34" w:firstLine="692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документа 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93" w:right="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штамп (печать), на какой странице документа 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right="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, куда предоставляется перевод 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7" w:right="34" w:firstLine="6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7" w:right="34" w:firstLine="6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7" w:right="34" w:firstLine="6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3402" w:right="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</w:t>
        <w:tab/>
        <w:t>__________ /_________________ /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3402" w:right="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   подпись</w:t>
        <w:tab/>
        <w:tab/>
        <w:t xml:space="preserve">    Ф.И.О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3402" w:right="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3402" w:right="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дата "____" _________ 200__ года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3402" w:right="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sectPr>
      <w:type w:val="nextPage"/>
      <w:pgSz w:w="12240" w:h="15840"/>
      <w:pgMar w:left="1780" w:right="17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" w:hAnsi="Journal" w:eastAsia="Times New Roman" w:cs="Journ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32" w:after="266"/>
      <w:ind w:left="2508" w:right="31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444"/>
      <w:ind w:right="1232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0" w:after="266"/>
      <w:ind w:left="5016" w:right="316" w:hanging="0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0:32:00Z</dcterms:created>
  <dc:creator>Pentium III</dc:creator>
  <dc:description/>
  <dc:language>en-US</dc:language>
  <cp:lastModifiedBy>Artur</cp:lastModifiedBy>
  <cp:lastPrinted>2002-01-10T16:14:00Z</cp:lastPrinted>
  <dcterms:modified xsi:type="dcterms:W3CDTF">2006-04-04T09:53:00Z</dcterms:modified>
  <cp:revision>13</cp:revision>
  <dc:subject/>
  <dc:title>ÎÁÐÀÇÅÖ ÇÀßÂËÅÍÈß  </dc:title>
</cp:coreProperties>
</file>