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8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6350</wp:posOffset>
                </wp:positionV>
                <wp:extent cx="11976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94.3pt;height:123.1pt;mso-wrap-distance-left:9.05pt;mso-wrap-distance-right:9.05pt;mso-wrap-distance-top:0pt;mso-wrap-distance-bottom:0pt;margin-top:0.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ОННАЯ КАРТОЧКА ГРАЖДАН</w:t>
      </w:r>
    </w:p>
    <w:p>
      <w:pPr>
        <w:pStyle w:val="Normal"/>
        <w:ind w:right="2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СПУБЛИКИ УЗБЕКИСТАН, </w:t>
      </w:r>
    </w:p>
    <w:p>
      <w:pPr>
        <w:pStyle w:val="Normal"/>
        <w:ind w:right="2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РЕМЕННО КОМАНДИРОВАННЫХ </w:t>
      </w:r>
    </w:p>
    <w:p>
      <w:pPr>
        <w:pStyle w:val="Normal"/>
        <w:ind w:right="2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РЕСПУБЛИКИ УЗБЕКИСТ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439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(если меняли фамилию, имя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то перечислите все фамилии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4"/>
              </w:rPr>
              <w:t>имена, которыми пользовал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, месяц, год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 и специальность, когда и какое учебное заведение окончил(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гда и в связи с чем выехал из Республики Узбекистан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какой срок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линии какой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аш адрес местожитель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 Республике Узбекистан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телеф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рес местож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  Республике Казахста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телеф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од деятельности 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имаемая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ргана, </w:t>
            </w:r>
          </w:p>
          <w:p>
            <w:pPr>
              <w:pStyle w:val="Normal"/>
              <w:ind w:left="460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давшего паспорт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мер и серия паспорта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действия па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ца, внесенные в па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ь ответственного лица, принявшего на консульский у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 /___________________/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пись)</w:t>
        <w:tab/>
        <w:tab/>
        <w:tab/>
        <w:tab/>
        <w:t>(Ф.И.О.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принятия на временный консульский у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_____"____________200__г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СУЛЬСКИЙ ОТДЕ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ОЛЬСТВА РЕСПУБЛИКИ УЗБЕКИСТ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Cs w:val="28"/>
        </w:rPr>
        <w:t>РЕСПУБЛИКЕ КАЗАХСТАН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2240" w:h="15840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02:32:00Z</dcterms:created>
  <dc:creator>Pentium III</dc:creator>
  <dc:description/>
  <dc:language>en-US</dc:language>
  <cp:lastModifiedBy>Artur</cp:lastModifiedBy>
  <cp:lastPrinted>2000-08-02T09:44:00Z</cp:lastPrinted>
  <dcterms:modified xsi:type="dcterms:W3CDTF">2006-04-04T09:56:00Z</dcterms:modified>
  <cp:revision>6</cp:revision>
  <dc:subject/>
  <dc:title/>
</cp:coreProperties>
</file>