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тр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раждан которых с 1 февраля 2019 года устанавливается безвизовый режим сроком на 30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встралийский Сою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встрий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ргенти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осния и Герцегов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атик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еликое Герцогство Люксембур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енг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Государство Бруней-Даруссал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Грече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Ирлан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</w:t>
        <w:tab/>
        <w:t>Ислан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Италья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Кан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няжество Андор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няжество Лихтенштей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Княжество Мона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Королевство Бель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оролевство 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Королевство Исп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Королевство Нидерла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Королевство Норве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Королевство Шве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Латвий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Литов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Монго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Новая Зелан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Португаль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Республика Болга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Республика Кип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Республика Маль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Республика Поль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Республика Сан-Мар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Республика Серб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 xml:space="preserve">Республика Слов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Республика Хорва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Республика Ч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Румы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Словац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Соединенное Королевство Великобритании и Северной Ирлан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Федеративная Республика Брази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Финлянд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Черног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Чеш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Швейцарская Конфеде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Эсто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тр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е которых с 1 февраля 2019 года имеют возможность получения электронной въездной в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лжирская Народная Демократиче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нтигуа и Барб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рабская Республика Егип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арбад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Боливарианская Республика Венесуэ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осточная Республика Уругв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Габо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Государство Ка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Г осударство Кувей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Г рен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Демократическая Социалистическая Республика Шри-Л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Доминика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Иорданское Хашимитское Королев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итайская Народн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Корейская Народно-Демократиче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Кооперативная Республика Гай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оролевство Бахрей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Королевство Бу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Королевство Камбод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Королевство Марок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Королевство Саудовская Ара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Королевство Таила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Королевство То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Лаосская Народно-Демократиче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Лива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Мальдив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Мексиканские Соединенные Ш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Многонациональное Государство Боли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Народная Республика Бангладе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Независимое государство Само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Объединенные Арабские Эмир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Республика Алб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Республика Анг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Республика Вануа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Республика 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Республика Гватем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Республика Гондур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 xml:space="preserve">Республика Инд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Республика Кабо-Вер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Республика Камеру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Республика Кириб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Республика Колумб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Республика Коста-Р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Республика Кот-д’Иву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Республика К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Республика Маври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Республика Македо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Республика Маршалловы Ост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Республика Нау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>Республика Никарагу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Республика Пал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Республика Пан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Республика Парагв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Республика Пе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Республика Сейшельские ост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Республика Сенег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Республика Сури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>Республика Тринидад и Тоба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>Республика Фид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>Республика Филипп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Республика Эквад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>Республика Эль-Сальвад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  <w:t>Сент-Винсент и Гренад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>Сент-Лю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Соломоновы Ост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  <w:tab/>
        <w:t>Содружество Багамских Остро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  <w:tab/>
        <w:t>Содружество Доми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  <w:tab/>
        <w:t>Соединенные Штаты Амер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  <w:tab/>
        <w:t>Социалистическая Республика Вьет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  <w:tab/>
        <w:t>Султанат Ом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Тунис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  <w:tab/>
        <w:t>Федеративная Демократическая Республика Неп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  <w:tab/>
        <w:t>Федеративные Штаты Микронез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  <w:tab/>
        <w:t>Федерация Сент-Китс и Нев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  <w:tab/>
        <w:t>Ямай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в случае необходимости Министерство иностранных дел Республики Узбекистан имеет право установить ограничение на получение электронной въездной визы для граждан отдельных стран сроком до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яемых дополнительных (не электронных) категорий въездных виз для отдельных групп иностранных граждан, посещающих Республику Узбеки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«Vatandosh» - 2-летняя виза для уроженцев Республики Узбекистан и членов их семей, при наличии приглашений со стороны их родственников, являющихся гражданами Республики Узбекистан и постоянно проживающих на е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«Student visa» - годичная виза, которая выдается иностранным студентам, обучающимся в образовательных учреждениях, расположенных на территории Республики Узбекистан, оформляемая по ходатайству образовательных учреждений, министерств, ведомств и организаций Республики Узбекистан, имеющих в своем ведении образователь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«Academic visa» - виза сроком от 3 месяцев до 2 лет для иностранных лиц, желающих вести научно-исследовательскую и преподавательскую деятельность в Республике Узбекистан, выдаваемая по ходатайству Академии наук Республики Узбекистан, научно-исследовательских организаций, высших образовательных учреждений Республики Узбекистан, министерств или ведом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«Medical visa» - виза до 3 месяцев для иностранных граждан, въезжающих в Республику Узбекистан на лечение по приглашению лечебно-профилактическ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«Piligrim visa» - паломническая виза, выдаваемая сроком до 2 месяцев иностранным гражданам по заявкам субъектов туристской деятельности и Комитета по делам религий при Кабинете Министров Республики Узбекистан для изучения культурно-исторического и религиозно¬духовного наследия, традиций Узбеки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ыдача визы может быть отказана в случае если иностранному гражданину или лицу без гражданства в установленном порядке закрыт въезд в Республику Узбеки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тр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е которых имеют право получать вид на жительство в Республике Узбекистан при условии приобретения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встралийский Сою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встрий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зербайджа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Алжирская Народная Демократиче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Антигуа и Барб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Арабская Республика Егип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Аргенти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Барбад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Б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Боливарианская Республика Венесуэ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Ватик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Великое Герцогство Люксем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Венг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Восточная Республика Уругв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Государство Бруней-Даруссал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Государство Израи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Грен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Грече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Гру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Демократическая Социалистическая Республика Шри-Л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Доминика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Ирлан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Ислан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Италья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Кан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Кыргыз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Китайская Народн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Княжество Андор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Княжество Лихтенштей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Княжество Мона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Кооперативная Республика Гай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Королевство Бель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Королевство Бу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Королевство Дания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Королевство Исп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Королевство Марок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Королевство Нидерлан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Королевство Норве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Королевство Таила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Королевство Шве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Латвий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Лива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Литов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Малай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Мальдив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Мексиканские Соединенные Ш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Монго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Новая Зелан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Объединенные Арабские Эмир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Португаль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>Республика Алб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Республика Болга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Республика Босния и Герцегов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Республика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Республика Гватем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Республика Гондур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Республика Ин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Республика Индоне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>Республика Казах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>Республика Кип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>Республика Колумб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Республика Коре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>Республика Коста-Р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  <w:t>Республика Маври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>Республика Македо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Республика Маль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  <w:tab/>
        <w:t>Республика Молд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  <w:tab/>
        <w:t>Республика Нау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  <w:tab/>
        <w:t>Республика Пал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  <w:tab/>
        <w:t>Республика Пан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  <w:tab/>
        <w:t>Республика Пе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Республика Поль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  <w:tab/>
        <w:t>Республика Сан-Мар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  <w:tab/>
        <w:t>Республика Сейшельские Ост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  <w:tab/>
        <w:t xml:space="preserve">Республика Серб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  <w:tab/>
        <w:t>Республика Сингап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</w:t>
        <w:tab/>
        <w:t>Республика Слов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  <w:tab/>
        <w:t>Республика Сури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  <w:tab/>
        <w:t>Республика Тринидад и Тоба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  <w:tab/>
        <w:t>Республика Таджики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  <w:tab/>
        <w:t>Республика Фид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</w:t>
        <w:tab/>
        <w:t>Республика Филипп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</w:t>
        <w:tab/>
        <w:t>Республика Хорва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</w:t>
        <w:tab/>
        <w:t>Республика Ч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</w:t>
        <w:tab/>
        <w:t>Республика Эквад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</w:t>
        <w:tab/>
        <w:t>Российская Феде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</w:t>
        <w:tab/>
        <w:t>Румы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</w:t>
        <w:tab/>
        <w:t>Сент-Винсент и Гренад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</w:t>
        <w:tab/>
        <w:t>Сент-Лю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</w:t>
        <w:tab/>
        <w:t>Словац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</w:t>
        <w:tab/>
        <w:t>Содружество Багамских Остро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</w:t>
        <w:tab/>
        <w:t>Содружество Доми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</w:t>
        <w:tab/>
        <w:t>Соединенное Королевство Великобритании и Северной Ирлан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</w:t>
        <w:tab/>
        <w:t>Соединенные Штаты Амер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</w:t>
        <w:tab/>
        <w:t>Социалистическая Республика Вьет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</w:t>
        <w:tab/>
        <w:t>Тунис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</w:t>
        <w:tab/>
        <w:t>Турец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</w:t>
        <w:tab/>
        <w:t>Укра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</w:t>
        <w:tab/>
        <w:t>Федеративная Республика Брази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</w:t>
        <w:tab/>
        <w:t>Федеративная Республика Гер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</w:t>
        <w:tab/>
        <w:t>Федерация Сент-Китс и Нев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</w:t>
        <w:tab/>
        <w:t>Финлянд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</w:t>
        <w:tab/>
        <w:t>Француз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</w:t>
        <w:tab/>
        <w:t>Черног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</w:t>
        <w:tab/>
        <w:t>Чеш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</w:t>
        <w:tab/>
        <w:t>Швейцарская Конфеде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</w:t>
        <w:tab/>
        <w:t>Эсто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</w:t>
        <w:tab/>
        <w:t>Ямай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109.</w:t>
        <w:tab/>
        <w:t>Япо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52:00Z</dcterms:created>
  <dc:creator>ZAVXOZ</dc:creator>
  <dc:description/>
  <cp:keywords/>
  <dc:language>en-US</dc:language>
  <cp:lastModifiedBy>ZAVXOZ</cp:lastModifiedBy>
  <dcterms:modified xsi:type="dcterms:W3CDTF">2019-01-11T03:54:00Z</dcterms:modified>
  <cp:revision>3</cp:revision>
  <dc:subject/>
  <dc:title/>
</cp:coreProperties>
</file>