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раждан которых установлен безвизовый режим сроком на 30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стралийский 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стр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генти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осния и Герцего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атик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ликое Герцогство Люксем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ударство Бруней-Дарусс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ре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Ис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талья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а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няжество Андор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няжество Лихтеншт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няжество Мона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ролевство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олевство 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ролевство Ис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оролевство Нидерл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Королевство Норве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ролевство Шв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Латв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итов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онго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овая Зе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Объединенные Арабские Эмир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Португаль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Республика Болга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Республика Кип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Республика Маль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Республика Польш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Республика Сан-Мар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Республика Сер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Республика Слов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Республика Хорва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Республика Ч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Румы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Словац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Соединенное Королевство Великобритании и Северной Ирлан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Федеративная Республика Брази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     Федеративная Республика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Финлянд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  <w:tab/>
        <w:t>Француз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Черног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Чеш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Швейцарская Конфеде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Эст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е которых имеют возможность получения электронной въездной в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жирская Народная 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игуа и Барб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абская Республика Егип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рбад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оливарианская Республика Венесуэ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сточная Республика Уруг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аб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сударство Ка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осударство Куве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ре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емократическая Социалистическая Республика Шри-Л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омин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орданское Хашимитское Королев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ламская Республика И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итайская Народная Республика включая Специальный административный район Гонко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орейская Народно-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ооперативная Республика Гай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Королевство Бахре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Королевство Бу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Королевство Камбод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Королевство Марок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Королевство Саудовская Ара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Королевство Таилан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Королевство То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Лаосская Народно-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Ливан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Мальдив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Мексиканские Соединенные Ш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Многонациональное Государство Боли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Народная Республика Банглад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Независимое государство Само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Республика Алб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Республика Анг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Республика Вануа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Республика 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Республика Гватем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Республика Гондур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Республика Инд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Республика Кабо-Вер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Республика Камеру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Республика Кириб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Республика Колум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Республика Коста-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Республика Кот-д’Ивуа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Республика Ку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Республика Маври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Республика Македо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Республика Маршалловы Ост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Республика На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Республика Никарагу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Республика Пал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Республика Пан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Республика Парагва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Республика П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Республика Сейшельские ост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Республика Сенег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Республика Сури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Республика Тринидад и Тоба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Республика Фид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Республика Филипп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Республика Эквад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Республика Эль-Сальвад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Сент-Винсент и Гренад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Сент-Лю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Соломоновы Ост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Содружество Багамских Остров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Содружество Доми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Соединенные Штаты Аме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Социалистическая Республика Вьет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Султанат Ом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Тунис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Федеративная Демократическая Республика Неп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Федеративные Штаты Микроне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Федерация Сент-Китс и Нев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Южно-Афр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Яма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случае необходимости Министерство иностранных дел Республики Узбекистан имеет право установить ограничение на получение электронной въездной визы для граждан отдельных стран сроком до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яемых дополнительных (не электронных) категорий въездных виз для отдельных групп иностранных граждан, посещающих Республику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«Vatandosh» - 2-летняя виза для уроженцев Республики Узбекистан и членов их семей, при наличии приглашений со стороны их родственников, являющихся гражданами Республики Узбекистан и постоянно проживающих на е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«Student visa» - годичная виза, которая выдается иностранным студентам, обучающимся в образовательных учреждениях, расположенных на территории Республики Узбекистан, оформляемая по ходатайству образовательных учреждений, министерств, ведомств и организаций Республики Узбекистан, имеющих в своем ведении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«Academic visa» - виза сроком от 3 месяцев до 2 лет для иностранных лиц, желающих вести научно-исследовательскую и преподавательскую деятельность в Республике Узбекистан, выдаваемая по ходатайству Академии наук Республики Узбекистан, научно-исследовательских организаций, высших образовательных учреждений Республики Узбекистан, министерств ил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«Medical visa» - виза до 3 месяцев для иностранных граждан, въезжающих в Республику Узбекистан на лечение по приглашению лечебно-профилактиче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«Piligrim visa» - паломническая виза, выдаваемая сроком до 2 месяцев иностранным гражданам по заявкам субъектов туристской деятельности и Комитета по делам религий при Кабинете Министров Республики Узбекистан для изучения культурно-исторического и религиозно¬духовного наследия, традиций Узбек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дача визы может быть отказана в случае если иностранному гражданину или лицу без гражданства в установленном порядке закрыт въезд в Республику Узбе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которых имеют право получать вид на жительство в Республике Узбекистан при условии приобретения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стралийский 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стрий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зербайдж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лжирская Народная Демократи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нтигуа и Барб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рабская Республика Егип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ргенти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рбад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Б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Боливарианская Республика Венесуэ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атик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еликое Герцогство Люксем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осточная Республика Уруг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сударство Бруней-Дарусс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осударство Изра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Грен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рече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Гру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Демократическая Социалистическая Республика Шри-Л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омин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Ир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Ислан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Исламская Республика Ир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Итальян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Кан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Кыргыз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Китайская Народная Республика включая Специальный административный район Гонко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Княжество Андор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Княжество Лихтенште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Княжество Мона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Кооперативная Республика Гай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Королевство Бель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Королевство Бу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Королевство Дания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Королевство Исп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Королевство Марок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Королевство Нидерлан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Королевство Норве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Королевство Таилан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Королевство Шве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Латвий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Ливан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Литов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Малайз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Мальдив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Мексиканские Соединенные Ш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Монго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Новая Зелан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Объединенные Арабские Эмир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Португаль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Республика Алб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Республика Болга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Республика Босния и Герцегов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Республика Гватем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Республика Гондур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Республика Ин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Республика Индонез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Республика Кип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Республика Колум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Республика Кор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Республика Коста-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Республика Маври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Республика Македо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Республика Маль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Республика Молд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Республика На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>Республика Пал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спублика Пан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Республика П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Республика Польш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спублика Сан-Мар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Республика Сейшельские Ост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 xml:space="preserve">Республика Серб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Республика Сингап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Республика Слов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  <w:t>Республика Сури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>Республика Тринидад и Тоба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>Республика Таджики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Республика Фид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>Республика Филипп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>Республика Хорва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  <w:t>Республика Ч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  <w:t>Республика Эквад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  <w:t>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>Румы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  <w:t>Сент-Винсент и Гренад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Сент-Лю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  <w:t>Словац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  <w:t>Содружество Багамских Остров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  <w:t>Содружество Доми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</w:t>
        <w:tab/>
        <w:t>Соединенное Королевство Великобритании и Северной Ирлан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  <w:t>Соединенные Штаты Аме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Социалистическая Республика Вьет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  <w:tab/>
        <w:t>Тунис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  <w:t>Турец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</w:t>
        <w:tab/>
        <w:t>Укра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</w:t>
        <w:tab/>
        <w:t>Федеративная Республика Брази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</w:t>
        <w:tab/>
        <w:t>Федеративная Республика Гер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</w:t>
        <w:tab/>
        <w:t>Федерация Сент-Китс и Нев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>Финлянд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Француз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</w:t>
        <w:tab/>
        <w:t>Черног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</w:t>
        <w:tab/>
        <w:t>Чеш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</w:t>
        <w:tab/>
        <w:t>Швейцарская Кон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</w:t>
        <w:tab/>
        <w:t>Эстон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</w:t>
        <w:tab/>
        <w:t>Южно-Африкан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</w:t>
        <w:tab/>
        <w:t>Яма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</w:t>
        <w:tab/>
        <w:t>Яп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право получения вида на жительство в Республике Узбекистан выдается при условии приобретения на территории Узбекистана недвижимости на определенную сумму: в городе Ташкент и Ташкентской области от 400 тыс. долларов США; в Самаркандской, Бухарской, Хорезмской, Андижанской, Наманганской и Ферганской областях – от 200 тыс. долларов США; в остальных регионах – от 100 тыс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н, в отношении граждан которых вводится порядок безвизового транзитного въезда, временного пребывания и выезда из Республики Узбекиста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жир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гуа и Барбуд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гамские Остров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бадос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лиз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бон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о Катар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 Кувейт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енад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ин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миникан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итайская Народная Республика (включая Гонконг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оперативная Республика Гайан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ролевство Бахрей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ролевство Бута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ролевство Марокко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ролевство Саудовской Аравии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ролевство Таиланд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иван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льдив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кс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спублика Алба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спублика Венесуэл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спублика Гватемал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спублика Гондурас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спублика Инд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спублика Колумб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спублика Коста-Р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спублика Маврикий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спублика Македо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спублика Наур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спублика Пала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спублика Панам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спублика Пер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спублика Суринам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спублика Тринидад и Тобаго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еспублика Фиджи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спублика Филиппины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спублика Эквадор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спублика Экваториальная Гвине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ейшельские Остров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ент-Винсент и Гренадины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ент-Китс и Невис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ент-Люс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оединенные Штаты Америки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оциалистическая Республика Вьетнам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ултанат Ома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унис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Туркменистан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Уругвай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Шри-Лан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Ямай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Южно-Африканская Республик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краткосрочный безвизовый въезд в Республику Узбекистан на срок не более пяти суток предоставляется гражданам этих государств, следующим транзитом через международные аэропорты Республики Узбекистан, при наличии у них авиабилета НАК «Узбекистон хаво йуллари» в третью страну. Данный порядок распространяется на транзитных авиапассажиров, желающих осмотреть достопримечательности Узбеки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alticaUz;Times New Roman" w:hAnsi="BalticaUz;Times New Roman" w:cs="BalticaUz;Times New Roman"/>
      <w:sz w:val="28"/>
      <w:lang w:val="en-US"/>
    </w:rPr>
  </w:style>
  <w:style w:type="character" w:styleId="Style16">
    <w:name w:val="Нижний колонтитул Знак"/>
    <w:basedOn w:val="Style14"/>
    <w:qFormat/>
    <w:rPr>
      <w:rFonts w:ascii="BalticaUz;Times New Roman" w:hAnsi="BalticaUz;Times New Roman" w:cs="BalticaUz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709"/>
      <w:jc w:val="both"/>
    </w:pPr>
    <w:rPr>
      <w:rFonts w:ascii="BalticaUz;Times New Roman" w:hAnsi="BalticaUz;Times New Roman" w:cs="BalticaUz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lticaUz;Times New Roman" w:hAnsi="BalticaUz;Times New Roman" w:cs="BalticaUz;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9:00Z</dcterms:created>
  <dc:creator>ZAVXOZ</dc:creator>
  <dc:description/>
  <cp:keywords/>
  <dc:language>en-US</dc:language>
  <cp:lastModifiedBy>USER111</cp:lastModifiedBy>
  <dcterms:modified xsi:type="dcterms:W3CDTF">2019-05-17T05:17:00Z</dcterms:modified>
  <cp:revision>60</cp:revision>
  <dc:subject/>
  <dc:title/>
</cp:coreProperties>
</file>