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/ки</w:t>
      </w:r>
      <w:bookmarkStart w:id="0" w:name="_GoBack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Ф.И.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Cs w:val="28"/>
          <w:lang w:bidi="ru-RU"/>
        </w:rPr>
      </w:pPr>
      <w:r>
        <w:rPr>
          <w:rFonts w:cs="Times New Roman" w:ascii="Times New Roman" w:hAnsi="Times New Roman"/>
          <w:b/>
          <w:bCs/>
          <w:szCs w:val="28"/>
          <w:lang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ход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ражданства Республики Узбекистан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18"/>
        <w:gridCol w:w="1417"/>
        <w:gridCol w:w="3010"/>
        <w:gridCol w:w="392"/>
        <w:gridCol w:w="138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а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осольст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имя Президен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– заявление о выходе из гражданства Республики Узбекиста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иограф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рождении копия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браке коп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ие супруга на выход из гражданства Республики Узбекиста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 жительство коп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квитанции об оплате консульского сбора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мер сопроводительного пись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lticaUz;Times New Roman"/>
                <w:lang w:val="en-US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Uz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Uz;Times New Roman" w:hAnsi="BalticaUz;Times New Roman" w:eastAsia="Times New Roman" w:cs="BalticaUz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BalticaUz;Times New Roman" w:hAnsi="BalticaUz;Times New Roman" w:eastAsia="Times New Roman" w:cs="BalticaUz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30:00Z</dcterms:created>
  <dc:creator>JJJFFF</dc:creator>
  <dc:description/>
  <dc:language>en-US</dc:language>
  <cp:lastModifiedBy>JJJFFF</cp:lastModifiedBy>
  <cp:lastPrinted>2017-05-22T13:11:00Z</cp:lastPrinted>
  <dcterms:modified xsi:type="dcterms:W3CDTF">2017-06-21T16:30:00Z</dcterms:modified>
  <cp:revision>2</cp:revision>
  <dc:subject/>
  <dc:title/>
</cp:coreProperties>
</file>