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осольство Республики Узбекистан в Казахстан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i/>
          <w:sz w:val="20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(Название консульского учреждения</w:t>
      </w:r>
      <w:r>
        <w:rPr>
          <w:rFonts w:cs="Times New Roman" w:ascii="Times New Roman" w:hAnsi="Times New Roman"/>
          <w:i/>
          <w:sz w:val="20"/>
          <w:lang w:val="ru-RU"/>
        </w:rPr>
        <w:t>)</w:t>
      </w:r>
    </w:p>
    <w:p>
      <w:pPr>
        <w:pStyle w:val="Heading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 К Е Т 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требованию документов из Республики Узбеки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Заполняется в двух экземплярах на каждый документ отдельно с приложением копии паспорта заявител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Ответы на вопросы должны быть полные и точ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961"/>
      </w:tblGrid>
      <w:tr>
        <w:trPr>
          <w:trHeight w:val="47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просы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ы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 и отечество лица на имя которого истребуется докуме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указать все фамилии, которые носит или носило это лицо)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(девичья – Сидор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, месяц, число и место рождения этого лица </w:t>
            </w:r>
            <w:r>
              <w:rPr>
                <w:rFonts w:cs="Times New Roman" w:ascii="Times New Roman" w:hAnsi="Times New Roman"/>
                <w:i/>
                <w:sz w:val="20"/>
              </w:rPr>
              <w:t>(укажите область район, город, деревню, поселок)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ля 196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шк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спублики Узбекистан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ажданство этого лица 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если гражданство менялось, укажите)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спублика Узбекистан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ость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сская</w:t>
            </w:r>
          </w:p>
        </w:tc>
      </w:tr>
      <w:tr>
        <w:trPr>
          <w:trHeight w:val="372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кой документ истребу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если истребуется документ о рождении, браке, разводе, смерти, т.п. то укажите точное место и время регистрации актовой записи, а также фамилию, имя и отчество родителей при истребовании документа о рождении;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если истребуется документ об образовании, укажите название и адрес учебного заведения, дату поступления и окончания его;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если истребуется документ о пенсии укажите когда, за что и какая организация назначила пенсию, какая организация и когда выплатила последний раз.  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1539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</w:rPr>
              <w:t>Справка</w:t>
            </w:r>
          </w:p>
          <w:p>
            <w:pPr>
              <w:pStyle w:val="Normal"/>
              <w:spacing w:lineRule="auto" w:line="360"/>
              <w:ind w:left="79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тсутствии судим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Ташкен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ив Чиланза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ал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 8, кв. 98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какой цели истребуется документ.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ля получения «Вида на жительство»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ный адрес и место ж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казать ном. тел. и факс)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</w:rPr>
              <w:t>г. Алматы, ул. Ленина, дом 14, кв. 50</w:t>
            </w:r>
          </w:p>
        </w:tc>
      </w:tr>
      <w:tr>
        <w:trPr>
          <w:trHeight w:val="375" w:hRule="atLeas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ли истребуется не свой лично документ, дайте ответы еще и на следующие вопросы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ше фамилия, имя и отчество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и место Вашего рождения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ше гражданство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ши родственные отношения к лицу, на имя которого истребуется документ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вашего места ж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казать ном. тел. и факс)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900"/>
        <w:gridCol w:w="4668"/>
      </w:tblGrid>
      <w:tr>
        <w:trPr/>
        <w:tc>
          <w:tcPr>
            <w:tcW w:w="4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 и подпись заявителя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 и подпись консульского сотрудника)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подачи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прием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Uz">
    <w:charset w:val="00"/>
    <w:family w:val="auto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Uz" w:hAnsi="BalticaUz" w:eastAsia="Times New Roman" w:cs="BalticaUz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" w:hAnsi="Baltica" w:cs="Balti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" w:hAnsi="Baltica" w:cs="Baltica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4:12:00Z</dcterms:created>
  <dc:creator>Hikmat Zainitdin</dc:creator>
  <dc:description/>
  <dc:language>en-US</dc:language>
  <cp:lastModifiedBy>JJJFFF</cp:lastModifiedBy>
  <cp:lastPrinted>2010-04-20T10:30:00Z</cp:lastPrinted>
  <dcterms:modified xsi:type="dcterms:W3CDTF">2017-06-10T14:12:00Z</dcterms:modified>
  <cp:revision>2</cp:revision>
  <dc:subject/>
  <dc:title>Посольство Республики Узбекистан в Индии, г</dc:title>
</cp:coreProperties>
</file>