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ольство Республики Узбекистан в Республике Казах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 – 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3906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13.2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дтверждения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(заполняется печатными буквами – ясно и четко)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56"/>
        <w:gridCol w:w="5221"/>
      </w:tblGrid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Фамилия, имя, отчество</w:t>
            </w:r>
          </w:p>
          <w:p>
            <w:pPr>
              <w:pStyle w:val="TextBody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(если меняли, укажите)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 и место ро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7"/>
                <w:szCs w:val="27"/>
              </w:rPr>
              <w:t>Адрес постоянного или последнего места жительства в Узбекистане (</w:t>
            </w:r>
            <w:r>
              <w:rPr>
                <w:b/>
                <w:bCs/>
                <w:i/>
                <w:sz w:val="27"/>
                <w:szCs w:val="27"/>
              </w:rPr>
              <w:t>дом, телефон</w:t>
            </w:r>
            <w:r>
              <w:rPr>
                <w:b/>
                <w:bCs/>
                <w:sz w:val="27"/>
                <w:szCs w:val="27"/>
              </w:rPr>
              <w:t>), адреса и телефоны близких родственников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 какого года по какой год проживал(а)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а работы в Узбекистане или где работал(а) (адрес и телефон), занимаемая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7"/>
                <w:szCs w:val="27"/>
              </w:rPr>
              <w:t>Паспортные данные: (</w:t>
            </w:r>
            <w:r>
              <w:rPr>
                <w:b/>
                <w:bCs/>
                <w:i/>
                <w:sz w:val="27"/>
                <w:szCs w:val="27"/>
              </w:rPr>
              <w:t>для лиц без гражданства указываются данные удостоверения</w:t>
            </w:r>
            <w:r>
              <w:rPr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рия:____________ № ____________________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н: 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та выдачи: «_____» /_______/ /__________/г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день         месяц          год</w:t>
            </w:r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1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чина обращения за подтверждением личности (</w:t>
            </w:r>
            <w:r>
              <w:rPr>
                <w:b/>
                <w:bCs/>
                <w:i/>
                <w:sz w:val="27"/>
                <w:szCs w:val="27"/>
              </w:rPr>
              <w:t>обмен паспорта, утеря паспорта</w:t>
            </w:r>
            <w:r>
              <w:rPr>
                <w:b/>
                <w:bCs/>
                <w:sz w:val="27"/>
                <w:szCs w:val="27"/>
              </w:rPr>
              <w:t>) при каких обстоятельствах утерян, испорчен, украден и.т.д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ца внесенные в папорт заявителя и совместно с ним приехавшие в страну (степень родства, ф.и.о., дата рожден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сто и дата получения въездной визы в страну. Цель (</w:t>
            </w:r>
            <w:r>
              <w:rPr>
                <w:b/>
                <w:bCs/>
                <w:i/>
                <w:sz w:val="27"/>
                <w:szCs w:val="27"/>
              </w:rPr>
              <w:t>туризм, частная поездка, командировка, трудоустройство и т.д.</w:t>
            </w:r>
            <w:r>
              <w:rPr>
                <w:b/>
                <w:bCs/>
                <w:sz w:val="27"/>
                <w:szCs w:val="27"/>
              </w:rPr>
              <w:t>) дата прибытия и срок пребывания, машрут следования. Приглашающая сторона, адрес контактные телефоны, командировочные и др. документы, справку с места работы в стране пребы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Адрес места жительства в Республике Казахстан, </w:t>
            </w:r>
            <w:r>
              <w:rPr>
                <w:b/>
                <w:bCs/>
                <w:sz w:val="27"/>
                <w:szCs w:val="27"/>
                <w:u w:val="single"/>
              </w:rPr>
              <w:t>контактные телефоны</w:t>
            </w:r>
            <w:r>
              <w:rPr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случае задержания заявителя правоохранительными органами страны пребывания подобно укажите причины, место и обстоятельство задерж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имечание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видетельствую, что вопросы анкеты понял и указанные мною сведения полные и достоверные. Осознаю, что не правильные сведенья могут привести к отказу в выдаче мне паспорта/сертификата на возвращение в Республику Узбекистан, а также к преследованию по закону, в соответствии  законодательством Республики Узбеки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заполнения – г.Алматы,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заполнения - 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ь заявителя -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6:00Z</dcterms:created>
  <dc:creator>wwwqqq</dc:creator>
  <dc:description/>
  <dc:language>en-US</dc:language>
  <cp:lastModifiedBy>uuuuu</cp:lastModifiedBy>
  <dcterms:modified xsi:type="dcterms:W3CDTF">2015-03-16T02:46:00Z</dcterms:modified>
  <cp:revision>2</cp:revision>
  <dc:subject/>
  <dc:title/>
</cp:coreProperties>
</file>