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980"/>
      </w:tblGrid>
      <w:tr>
        <w:trPr>
          <w:cantSplit w:val="true"/>
        </w:trPr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исок необходимых документов для обмена паспорта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8"/>
              </w:rPr>
              <w:t>изменение фамилии после регистрации брака, изменение национальности, окончанием пустых лист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8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рма №1-1 экз.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(можно получить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Cs w:val="28"/>
                  <w:lang w:val="en-US"/>
                </w:rPr>
                <w:t>uzembassy</w:t>
              </w:r>
            </w:hyperlink>
            <w:r>
              <w:rPr>
                <w:rFonts w:cs="Times New Roman" w:ascii="Times New Roman" w:hAnsi="Times New Roman"/>
                <w:i/>
                <w:iCs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8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пия паспорт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всех рабочих страниц)</w:t>
            </w:r>
            <w:r>
              <w:rPr>
                <w:rFonts w:cs="Times New Roman" w:ascii="Times New Roman" w:hAnsi="Times New Roman"/>
                <w:szCs w:val="28"/>
              </w:rPr>
              <w:t xml:space="preserve"> с отметкой о постановке на консульский уч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8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полненная электронная регистрационная карточка на консульский учет</w:t>
            </w:r>
            <w:r>
              <w:rPr>
                <w:rFonts w:cs="Times New Roman" w:ascii="Times New Roman" w:hAnsi="Times New Roman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можно получить на сайте </w:t>
            </w:r>
            <w:hyperlink r:id="rId3">
              <w:r>
                <w:rPr>
                  <w:rStyle w:val="InternetLink"/>
                  <w:i/>
                  <w:szCs w:val="28"/>
                </w:rPr>
                <w:t>www.consul.mfa.uz</w:t>
              </w:r>
            </w:hyperlink>
            <w:r>
              <w:rPr>
                <w:rFonts w:cs="Times New Roman" w:ascii="Times New Roman" w:hAnsi="Times New Roman"/>
                <w:i/>
                <w:szCs w:val="28"/>
              </w:rPr>
              <w:t>, следует подробно ответить на все заданные вопросы</w:t>
            </w:r>
            <w:r>
              <w:rPr>
                <w:rFonts w:cs="Times New Roman" w:ascii="Times New Roman" w:hAnsi="Times New Roman"/>
                <w:szCs w:val="28"/>
              </w:rPr>
              <w:t xml:space="preserve">) для граждан, вставших на консульский учет до 1 июля 2016 г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8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пия листка убытия,</w:t>
            </w:r>
            <w:r>
              <w:rPr>
                <w:rFonts w:cs="Times New Roman" w:ascii="Times New Roman" w:hAnsi="Times New Roman"/>
                <w:szCs w:val="28"/>
              </w:rPr>
              <w:t xml:space="preserve"> полученного в МВД РУ при выписке из РУ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8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пия свидетельства о рождени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8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пия свидетельства о заключении/расторжении брака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8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пия вида на жительств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в Казахстане. Если нет и/или просрочен, то справка с места жительства и справка о том, что не ходатайствовал(а) о приеме гражданства Казахстана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8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фото 3,5х4,5 – 4 шт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цветные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8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консульский сбор –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долл. США</w:t>
            </w:r>
          </w:p>
        </w:tc>
      </w:tr>
      <w:tr>
        <w:trPr>
          <w:trHeight w:val="110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32" w:firstLine="8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Cs w:val="28"/>
              </w:rPr>
              <w:t xml:space="preserve">Если паспорт просрочен более 1 мес.-штраф по 50 долл.США за каждый календарный год и надо написать объясн. О том, почему вовремя не обратились за обменом паспорта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Cs w:val="28"/>
              </w:rPr>
              <w:t>копии всех документов должны быть формата А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)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все справки надо получить на русском языке или перевести на русский язык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г)</w:t>
            </w:r>
            <w:r>
              <w:rPr>
                <w:rFonts w:cs="Times New Roman" w:ascii="Times New Roman" w:hAnsi="Times New Roman"/>
                <w:szCs w:val="28"/>
              </w:rPr>
              <w:t xml:space="preserve"> При изменении национ-ти предоставить актовую запись о рождении родителей и себя (а также предварительно сдать документы на подтверждение личности)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embassy/" TargetMode="External"/><Relationship Id="rId3" Type="http://schemas.openxmlformats.org/officeDocument/2006/relationships/hyperlink" Target="http://www.consul.mfa.u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53:00Z</dcterms:created>
  <dc:creator>Raupov Sh</dc:creator>
  <dc:description/>
  <cp:keywords/>
  <dc:language>en-US</dc:language>
  <cp:lastModifiedBy>Qfff</cp:lastModifiedBy>
  <cp:lastPrinted>2002-10-09T22:40:00Z</cp:lastPrinted>
  <dcterms:modified xsi:type="dcterms:W3CDTF">2019-05-30T04:08:00Z</dcterms:modified>
  <cp:revision>12</cp:revision>
  <dc:subject/>
  <dc:title>142450, Московская область, Ногинский район, п. Старая Кулавна, ул. Чапаева, дом 11, кв.5</dc:title>
</cp:coreProperties>
</file>