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ЛУЧЕНИЯ СЕРТИФ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ЗВРАЩЕНИЕ В РЕСПУБЛИКУ УЗБЕКИ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на возвращение в Республику Узбекистан выдается гражданам Республики Узбекистан, находящимся на территории  Республике Казахстан, имеющим постоянную прописку в Республике Узбекист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речень документов на получение вышеуказанного сертификата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Анкета-заявление в 3-х экземплярах (заполняется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su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f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z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правки из ДВД РК (Департамент внутренних дел Республики Казахстан), если Ваш паспорт был утерян или украден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Копия паспорта (если имеетс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Цветная фотография 2 шт. 3х4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документов 1 неде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и, если Ваш паспорт стал негодным (просрочен или испорчен) для пересечения границы вместе с вышеуказанными документами необходимо предоставить оригинал паспорта, без справки из ДВ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анные указанные в анкете должны быть правдивыми, точными и без ошибо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е фотографии должны быть качественными без использования корректирующих программ, аналогичными (одинаковыми) как в анк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тоимость оплаты за сертификат 55 $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ремя подачи документов на сертификат в приемные дни (понедельник, вторник, четверг, пятница с 15.00 до 17: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Journal;Times New Roman" w:hAnsi="Journal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341" w:hanging="0"/>
      <w:jc w:val="both"/>
    </w:pPr>
    <w:rPr>
      <w:sz w:val="3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09:00Z</dcterms:created>
  <dc:creator>STRINGTABLE</dc:creator>
  <dc:description/>
  <cp:keywords/>
  <dc:language>en-US</dc:language>
  <cp:lastModifiedBy>WWQQ</cp:lastModifiedBy>
  <dcterms:modified xsi:type="dcterms:W3CDTF">2016-10-22T13:26:00Z</dcterms:modified>
  <cp:revision>8</cp:revision>
  <dc:subject/>
  <dc:title>ПОРЯДОК ПОЛУЧЕНИЯ СЕРТИФИКАТА</dc:title>
</cp:coreProperties>
</file>