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ЫДАЧЕ БИОМЕТРИЧЕСКОГО ДОКУМ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Фамилия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40" w:hRule="atLeas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Имя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40" w:hRule="atLeas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чество (в случае отсутствия заполняется символом ХХХ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40" w:hRule="atLeas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4. Дата рождения (неизвестные дни и месяцы заполняются символом ХХ)</w:t>
      </w:r>
      <w:r>
        <w:rPr/>
        <w:t xml:space="preserve"> </w:t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8"/>
        <w:gridCol w:w="358"/>
        <w:gridCol w:w="1602"/>
        <w:gridCol w:w="357"/>
        <w:gridCol w:w="357"/>
        <w:gridCol w:w="1256"/>
        <w:gridCol w:w="344"/>
        <w:gridCol w:w="344"/>
        <w:gridCol w:w="344"/>
        <w:gridCol w:w="344"/>
        <w:gridCol w:w="1914"/>
        <w:gridCol w:w="2086"/>
      </w:tblGrid>
      <w:tr>
        <w:trPr>
          <w:trHeight w:val="340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4.1. День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. Месяц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 Г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есто рождения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страна, область, город, район)</w:t>
      </w:r>
    </w:p>
    <w:p>
      <w:pPr>
        <w:pStyle w:val="Normal"/>
        <w:rPr/>
      </w:pPr>
      <w:r>
        <w:rPr>
          <w:sz w:val="22"/>
          <w:szCs w:val="22"/>
        </w:rPr>
        <w:t>7. Место жительства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город, район, село, улица, № дома, корпуса,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родителя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8. Отец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1. Фамилия 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. Им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. Отчеств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 случае отсутствия заполняется символом ХХХ)</w:t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340"/>
              <w:gridCol w:w="340"/>
              <w:gridCol w:w="1300"/>
              <w:gridCol w:w="340"/>
              <w:gridCol w:w="340"/>
              <w:gridCol w:w="112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4. Дата рождения     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День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неизвестные дни и месяцы заполняются символом Х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Мать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 Фамил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 Им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 Отчеств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 случае отсутствия заполняется символом ХХХ)</w:t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340"/>
              <w:gridCol w:w="340"/>
              <w:gridCol w:w="1300"/>
              <w:gridCol w:w="340"/>
              <w:gridCol w:w="340"/>
              <w:gridCol w:w="112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.4. Дата рождения     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День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неизвестные дни и месяцы заполняются символом ХХ)</w:t>
            </w:r>
          </w:p>
        </w:tc>
      </w:tr>
    </w:tbl>
    <w:p>
      <w:pPr>
        <w:pStyle w:val="Normal"/>
        <w:jc w:val="center"/>
        <w:rPr/>
      </w:pPr>
      <w:r>
        <w:rPr/>
        <w:t>Семейное полож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10. Супруг (а)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. Фамил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.1. Прежняя фамил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. Им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. Отчеств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 случае отсутствия заполняется символом ХХХ)</w:t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340"/>
              <w:gridCol w:w="340"/>
              <w:gridCol w:w="1300"/>
              <w:gridCol w:w="340"/>
              <w:gridCol w:w="340"/>
              <w:gridCol w:w="112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4. Дата рождения      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День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неизвестные дни и месяцы заполняются символом Х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5.</w:t>
            </w:r>
            <w:r>
              <w:rPr/>
              <w:t xml:space="preserve">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Орган оформивший или расторгнувший брак, серия и номер документа, дата регист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Подпись заявителя / дата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редупрежден(а) об ответственности за предоставленную информацию и ознакомлен(а) с порядком сдачи биометрических данных)</w:t>
      </w:r>
    </w:p>
    <w:p>
      <w:pPr>
        <w:pStyle w:val="Normal"/>
        <w:jc w:val="center"/>
        <w:rPr/>
      </w:pPr>
      <w:r>
        <w:rPr/>
        <w:t>Прилагаемые документ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оформ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метрического документа</w:t>
            </w:r>
            <w:r>
              <w:rPr/>
              <w:t xml:space="preserve">  ________________________________________________________________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9900"/>
            </w:tblGrid>
            <w:tr>
              <w:trPr>
                <w:trHeight w:val="17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аспорт  </w:t>
                  </w:r>
                  <w:r>
                    <w:rPr/>
                    <w:t xml:space="preserve">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Серия и номер документа, орган и дата выдачи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Свидетельство о рождении</w:t>
                  </w:r>
                  <w:r>
                    <w:rPr/>
                    <w:t xml:space="preserve"> __________________________________________________________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Серия и номер документа, орган и дата выдачи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Другие</w:t>
                  </w:r>
                  <w:r>
                    <w:rPr/>
                    <w:t xml:space="preserve"> 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                                                        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ответственного лица / дата приема)                                                                                   (подпись начальника подразделения / дата)</w:t>
      </w:r>
    </w:p>
    <w:sectPr>
      <w:type w:val="nextPage"/>
      <w:pgSz w:w="11906" w:h="16838"/>
      <w:pgMar w:left="72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56:00Z</dcterms:created>
  <dc:creator>RUSTAM_RAHIMOV</dc:creator>
  <dc:description/>
  <dc:language>en-US</dc:language>
  <cp:lastModifiedBy>Black</cp:lastModifiedBy>
  <cp:lastPrinted>2014-03-27T14:35:00Z</cp:lastPrinted>
  <dcterms:modified xsi:type="dcterms:W3CDTF">2016-10-29T17:56:00Z</dcterms:modified>
  <cp:revision>2</cp:revision>
  <dc:subject/>
  <dc:title>Приложение №2</dc:title>
</cp:coreProperties>
</file>