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просы истребования документов из Республики Узбекистан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Истребование</w:t>
      </w:r>
      <w:r>
        <w:rPr>
          <w:rFonts w:cs="Times New Roman" w:ascii="Times New Roman" w:hAnsi="Times New Roman"/>
          <w:b/>
          <w:szCs w:val="28"/>
          <w:u w:val="single"/>
        </w:rPr>
        <w:t xml:space="preserve"> справки</w:t>
      </w:r>
      <w:r>
        <w:rPr>
          <w:rFonts w:cs="Times New Roman" w:ascii="Times New Roman" w:hAnsi="Times New Roman"/>
          <w:b/>
          <w:szCs w:val="28"/>
        </w:rPr>
        <w:t xml:space="preserve"> об отсутствии судимости и семейного положения в Республики Узбекиста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кету необходимо заполнить на компьютере (размер шрифта 14) или от руки печатными буквами без исправлений в 2-х экз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ить ксерокопию паспорта (лицевая сторона паспорта и информация о прописке-выписке) в 2-х экз.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граждан Республики Узбекистан стоимость истребование одного документа – 20$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граждан иностранного государства и ЛБГ стоимость истребования одного документа – 60$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Истребование </w:t>
      </w:r>
      <w:r>
        <w:rPr>
          <w:rFonts w:cs="Times New Roman" w:ascii="Times New Roman" w:hAnsi="Times New Roman"/>
          <w:b/>
          <w:szCs w:val="28"/>
          <w:u w:val="single"/>
        </w:rPr>
        <w:t>дубликата</w:t>
      </w:r>
      <w:r>
        <w:rPr>
          <w:rFonts w:cs="Times New Roman" w:ascii="Times New Roman" w:hAnsi="Times New Roman"/>
          <w:b/>
          <w:szCs w:val="28"/>
        </w:rPr>
        <w:t xml:space="preserve"> свидетельства о рождении, листка убытия  и Республики Узбекиста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кету необходимо заполнить на компьютере (размер шрифта 14) или от руки печатными буквами без исправлений в 2-х экз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ить ксерокопию паспорта (лицевая сторона паспорта и информация о прописке-выписке) в 2-х экз.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граждан Республики Узбекистан стоимость истребование одного документа – 20$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граждан иностранного государства и ЛБГ стоимость истребования одного документа – 60$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мечание: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rFonts w:cs="Times New Roman" w:ascii="Times New Roman" w:hAnsi="Times New Roman"/>
          <w:szCs w:val="28"/>
        </w:rPr>
        <w:t>Срок рассмотрения документов от 2 месяцев и выше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омо ложные сведения могут повлечь к возврату документов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сдачи документов в приемные дни (понедельник, вторник, четверг, пятница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15.00 до 17:30)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витанция на оплату за консульский сбор выдается сотрудником Посо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7:53:00Z</dcterms:created>
  <dc:creator>STRINGTABLE</dc:creator>
  <dc:description/>
  <cp:keywords/>
  <dc:language>en-US</dc:language>
  <cp:lastModifiedBy>WWQQ</cp:lastModifiedBy>
  <cp:lastPrinted>2003-07-23T19:01:00Z</cp:lastPrinted>
  <dcterms:modified xsi:type="dcterms:W3CDTF">2016-10-22T16:04:00Z</dcterms:modified>
  <cp:revision>6</cp:revision>
  <dc:subject/>
  <dc:title>ВНИМАНИЕ</dc:title>
</cp:coreProperties>
</file>