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Ўзбекистон Республикасининг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Қозоғистон Республикасидаги Элчихонасига Ўзбекистон Республикаси фуқароси Қозоғистон Республикаси, Мангистау вилояти, Актау шаҳри, 45-микрорайон, 56-уй, 135 хонадон манзили бўйича яшовчи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А.А.Алиевда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(+7777 777 77 7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А.А.Алиевнинг Ўзбекистон Республикаси фуқаролигини йўқотиш тўғрисидаги хабарнома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Мен, Алиев Али Алиевич, Актау шаҳридаги Ўзбекистон Республикасининг Бош консулхонасига консуллик-ҳуқуқий масаласи бўйича мурожаат қилдим ва суҳбат давомида Ўзбекистон Республикаси фуқаролигидан чиқмасдан туриб, ________ йилда Қозоғистон Республикаси фуқаролигини қабул қилганлигимни маълум қил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Шуни эътиборга олган ҳолда, консуллик муасса масъул ходими “Ўзбекистон Республикасининг фуқаролиги тўғрисида”ги Қонунининг 25 моддаси д-бандига асосан менга нисбатан Ўзбекистон Республикаси фуқаролигини йўқотиш жараёни қўлланиши тўғрисида хабардор қил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Шу мунособат билан, маълум қиламанки, юқорида келтирилган фуқароликни йўкотиш жараённинг амалга оширилиши тўғрисида хабардор қилиндим ва ушбу масалада эътирозим йўклигини билдира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»______20_____й.</w:t>
        <w:tab/>
        <w:tab/>
        <w:tab/>
        <w:t>_______________/А.Алиев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val="uz-Cyrl-UZ" w:eastAsia="ru-RU"/>
        </w:rPr>
        <w:t>Актау шаҳри</w:t>
        <w:tab/>
        <w:tab/>
        <w:tab/>
        <w:tab/>
        <w:tab/>
        <w:t>имзо</w:t>
        <w:tab/>
        <w:tab/>
        <w:t>(Ф.И.Ш.)</w:t>
      </w:r>
    </w:p>
    <w:sectPr>
      <w:type w:val="nextPage"/>
      <w:pgSz w:w="11906" w:h="16838"/>
      <w:pgMar w:left="1440" w:right="8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57:00Z</dcterms:created>
  <dc:creator>QQ1</dc:creator>
  <dc:description/>
  <cp:keywords/>
  <dc:language>en-US</dc:language>
  <cp:lastModifiedBy>Приемная</cp:lastModifiedBy>
  <dcterms:modified xsi:type="dcterms:W3CDTF">2023-10-26T10:13:00Z</dcterms:modified>
  <cp:revision>8</cp:revision>
  <dc:subject/>
  <dc:title/>
</cp:coreProperties>
</file>