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Таржимаи х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Сабирова Лола Акрамовна (Иванов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1970 йил 1 январда Бухоро вилоятининг Гиҗдувон шаҳрида туғилганман. Миллатим ўзбек, маълумотим олий, судланмаганман, турмушга чиққанман, иккита фарзандим бор, Бухоро вилоятининг Гиждувон ИИБ томонидан берилган АА7654321 паспотрти билан хужжатлаштирил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23.09.2018 йилда Қозоғистон Республикаси фуқаролигини қабул қилганман ва 000000001 рақамли Қозоғистон Республикаси фуқароси паспорти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uz-Cyrl-UZ" w:eastAsia="ru-RU"/>
        </w:rPr>
        <w:t>(ID-картас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билан хуҗҗатлаштирил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Ҳозирги кунда Қозоғистон Республикаси, Жанубий Қозоғистон вилояти, Шымкент шаҳри, Пушкин кўчаси, 15-уйда яшай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77-1987 йиллар Фарғона шаҳридаги 13-ўрта мактабда ўқи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88 йиллар ҳарбий хизматни ўт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8-1992 йиллар Тошкент Давлат университетида ўқи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2-1998 йиллар Тошкент Давлат университетида физика ўқитувчиси бўлиб ишл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3 йил Петров Михаил Сергеевич билан никоҳдан ўтганман. Ушбу никоҳдан иккита фарзандим бор - 01.01.1994 йилда туғилган ўғлим Андрей ва 01.01.1996 йилда туғилган қизим Ната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оилам билан Қозоғистонга доимий яшашга кўчиб кетганман. Қозоғистонда доимий яшашига Ўзбекистон Республикаси ваколатли идораларининг рухсатим 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Қозоғистонга доимий яшашга кўчиб кетгунга қадар Тошкент шаҳри, Миробод тумани, Чехов кўчаси, 12-уй, 15-хонадонда яша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н ҳозирги кунга қадар Шымкент шаҳридаги “Гипроект” заводида мухандис бўлиб ишлай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20__ 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"___" ________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  <w:tab/>
        <w:t>__________</w:t>
        <w:tab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Сабирова Лола Акрамовна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>(имзо)</w:t>
        <w:tab/>
        <w:t>(Фамилияси, исми, отасининг ис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19:00Z</dcterms:created>
  <dc:creator>QQ1</dc:creator>
  <dc:description/>
  <cp:keywords/>
  <dc:language>en-US</dc:language>
  <cp:lastModifiedBy>Приемная</cp:lastModifiedBy>
  <dcterms:modified xsi:type="dcterms:W3CDTF">2021-07-23T13:34:00Z</dcterms:modified>
  <cp:revision>7</cp:revision>
  <dc:subject/>
  <dc:title/>
</cp:coreProperties>
</file>