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ХОДА ИЗ ГРАЖДАНСТВА РЕСПУБЛИКИ УЗБЕКИСТАН ЛИЦАМ, ПОСТОЯННО ПРОЖИВАЮЩИМ ЗА ГРАНИЦЕЙ</w:t>
      </w:r>
    </w:p>
    <w:p>
      <w:pPr>
        <w:pStyle w:val="HTML1"/>
        <w:shd w:fill="F8F9FA" w:val="clear"/>
        <w:spacing w:lineRule="atLeast" w:line="360"/>
        <w:rPr>
          <w:rFonts w:ascii="inherit;Times New Roman" w:hAnsi="inherit;Times New Roman" w:cs="inherit;Times New Roman"/>
          <w:b/>
          <w:b/>
          <w:color w:val="202124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0212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о выходе из гражданства на имя Президента Республики Узбекист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збекским языке 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цы имеютс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uz-Cyrl-UZ"/>
          </w:rPr>
          <w:t>https://consulate.mfa.u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кета-заявление: на узбекским языке 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цы имею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uz-Cyrl-UZ"/>
          </w:rPr>
          <w:t>https://consulate.mfa.uz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втобиография: на узбекским языке 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цы имеют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uz-Cyrl-UZ"/>
          </w:rPr>
          <w:t>https://consulate.mfa.u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Цветная фотография 3х4 (4шт.): (2шт.фотографии детей которые выходят из гражданства РУ вместе с родителя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Нотариально заверенная копия всех страниц паспорта гражданина Узбекистан (обязательно с консульским учет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тариально заверенная копия свидетельства о рожд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Нотариально удостоверенное согласие супруга/супруги на выход заявителя из гражданства Республики Узбекистан (если оба являются гражданами Республики Узбекиста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тариально заверенная копия свидетельства о заключении брака (если состоит в брак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Нотариально заверенная копия   свидетельство о рождении ребенка (если подаете вместе с детми), (в случае если ребенок родился в неофициальном браке, требуется,  справка о матери одиночке или  свидетельство об установлении отцовств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отариально   удостоверенное    согласие детей (от 14 до 18 лет) на  выход заявителя из гражданства Республики Узбеки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Нотариально заверенная копия  удостоверения личности супруга/супруги, если является гражданином Казахс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отариально заверенная копия вида на жительствао в Республики Казахстан.</w:t>
      </w:r>
    </w:p>
    <w:p>
      <w:pPr>
        <w:pStyle w:val="HTML1"/>
        <w:shd w:fill="F8F9FA" w:val="clear"/>
        <w:spacing w:lineRule="atLeast" w:line="360"/>
        <w:rPr>
          <w:rFonts w:ascii="inherit;Times New Roman" w:hAnsi="inherit;Times New Roman" w:cs="inherit;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inherit;Times New Roman" w:ascii="inherit;Times New Roman" w:hAnsi="inherit;Times New Roman"/>
          <w:color w:val="202124"/>
          <w:sz w:val="28"/>
        </w:rPr>
        <w:t>Если заявителем является гражданином РУ, муж, жена, родители,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</w:rPr>
        <w:t xml:space="preserve"> его иждивенцы постоянно проживают в Узбекистане,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 нотариально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выход из гражданства Республики Узбекистан и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 отсутствии возражений материальных имущества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Style w:val="HTML"/>
          <w:rFonts w:eastAsia="Calibri" w:cs="inherit;Times New Roman" w:ascii="inherit;Times New Roman" w:hAnsi="inherit;Times New Roman"/>
          <w:color w:val="202124"/>
          <w:sz w:val="28"/>
          <w:szCs w:val="28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</w:rPr>
        <w:t>Свидетельство о смерти (если указанные лица умерли)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</w:rPr>
        <w:t>Вступившее в законную силу решение суда о лишении указанных лиц родительских прав, признании их недееспособными, ограниченно дееспособными либо безвестно отсутствующими либо о признании гражданина уме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пия квитанции об оплате консульского сбора 130 $  в 2-экземпляр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документы заполняется  в электронном варианте, образцы  заполнения имеются на сайте Посольство  в разделе  Консульский отдел:  (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, анкета-заявления и автобиография, а также при себе иметь электронный вариан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/>
          <w:sz w:val="28"/>
          <w:szCs w:val="28"/>
        </w:rPr>
        <w:t xml:space="preserve"> флешк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вершеннолетним детям     в   возрасте   от 14 до 18 лет, необходимо представить к заявлению родителей свое 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нотариально </w:t>
      </w:r>
      <w:r>
        <w:rPr>
          <w:rFonts w:cs="Times New Roman" w:ascii="Times New Roman" w:hAnsi="Times New Roman"/>
          <w:sz w:val="28"/>
          <w:szCs w:val="28"/>
        </w:rPr>
        <w:t>письменное соглас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сли оба родители являются гражданами Республики Узбекистан и один из них выходит из гражданства Республики Узбекистан, одновременно ходатайствую о выходе из гражданства Республики Узбекистан несовершеннолетного ребенка, то представляется </w:t>
      </w:r>
      <w:r>
        <w:rPr>
          <w:rFonts w:cs="inherit;Times New Roman" w:ascii="inherit;Times New Roman" w:hAnsi="inherit;Times New Roman"/>
          <w:color w:val="202124"/>
          <w:sz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 другого родителя, в котором должно быть выражено его отношение к выходу ребенка из гражданства Республики Узбеки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едставляемых документов (национальный паспорт, свидетельства о рождении,   браке, расторжении  брака,  смерти одного из  родителей  или супругов, усыновлении, лишения родительских прав)  сверяются с оргинал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ело на выход из гражданства готовится в 2-х экземплярах, где в </w:t>
      </w: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емпляр подшиваются документы-оргиналы, т.е. нотар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ренные копи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 (копия паспорта, свид. о рождении и т.д.) </w:t>
      </w:r>
      <w:r>
        <w:rPr>
          <w:rFonts w:cs="Times New Roman" w:ascii="Times New Roman" w:hAnsi="Times New Roman"/>
          <w:b/>
          <w:sz w:val="28"/>
          <w:szCs w:val="28"/>
        </w:rPr>
        <w:t>в порядке указанного перечня</w:t>
      </w:r>
      <w:r>
        <w:rPr>
          <w:rFonts w:cs="Times New Roman" w:ascii="Times New Roman" w:hAnsi="Times New Roman"/>
          <w:sz w:val="28"/>
          <w:szCs w:val="28"/>
        </w:rPr>
        <w:t>, а во 2-й ко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все копии документов  должны быть формата А 4 и в хорошем качест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приемные дни:   понедельник,  вторник,  четверг, пятница, время 9: 00-12:3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ate.mfa.uz/" TargetMode="External"/><Relationship Id="rId3" Type="http://schemas.openxmlformats.org/officeDocument/2006/relationships/hyperlink" Target="https://consulate.mfa.uz/" TargetMode="External"/><Relationship Id="rId4" Type="http://schemas.openxmlformats.org/officeDocument/2006/relationships/hyperlink" Target="https://consulate.mfa.u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9:00Z</dcterms:created>
  <dc:creator>Приемная</dc:creator>
  <dc:description/>
  <dc:language>en-US</dc:language>
  <cp:lastModifiedBy>Uzbekistan</cp:lastModifiedBy>
  <cp:lastPrinted>2023-09-28T11:32:00Z</cp:lastPrinted>
  <dcterms:modified xsi:type="dcterms:W3CDTF">2023-11-23T04:29:00Z</dcterms:modified>
  <cp:revision>2</cp:revision>
  <dc:subject/>
  <dc:title/>
</cp:coreProperties>
</file>