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сульский учет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ля подачи документов на консульский учет в Посольство Республики Узбекистан в Республике Казахстан, вам необходим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личн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редоставить следующие документ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 паспорта гражданина Республики Узбекистан + копия паспорта (с информацией о прописке-выписке из Республики Узбекистан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адресного листка убытия из Республики Узбекистан выданным компетентным органам Республики Узбекистан (при себе иметь оригинал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>- фотография – 1 шт. размером 3х4 см.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олненную электронную регистрационную карточку на сай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nsu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fa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z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едует подробно ответить на все заданные вопросы);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color w:val="AA3333"/>
          <w:sz w:val="28"/>
          <w:szCs w:val="28"/>
        </w:rPr>
      </w:pPr>
      <w:r>
        <w:rPr>
          <w:rFonts w:cs="Times New Roman" w:ascii="Times New Roman" w:hAnsi="Times New Roman"/>
          <w:color w:val="AA3333"/>
          <w:sz w:val="28"/>
          <w:szCs w:val="28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color w:val="AA3333"/>
          <w:sz w:val="28"/>
          <w:szCs w:val="28"/>
        </w:rPr>
      </w:pPr>
      <w:r>
        <w:rPr>
          <w:rFonts w:cs="Times New Roman" w:ascii="Times New Roman" w:hAnsi="Times New Roman"/>
          <w:color w:val="AA3333"/>
          <w:sz w:val="28"/>
          <w:szCs w:val="28"/>
        </w:rPr>
        <w:t>Примечание: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ский учет оформляется в течение 1 рабочего дня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я на оплату за консульский сбор выдается сотрудником Посольства, 30 $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7:23:00Z</dcterms:created>
  <dc:creator>Black</dc:creator>
  <dc:description/>
  <cp:keywords/>
  <dc:language>en-US</dc:language>
  <cp:lastModifiedBy>WWQQ</cp:lastModifiedBy>
  <dcterms:modified xsi:type="dcterms:W3CDTF">2016-10-22T15:57:00Z</dcterms:modified>
  <cp:revision>7</cp:revision>
  <dc:subject/>
  <dc:title/>
</cp:coreProperties>
</file>