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а утрату гражданства Республики Узбекистан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на имя Президента Республики Узбекистан (</w:t>
      </w:r>
      <w:r>
        <w:rPr>
          <w:rFonts w:cs="Times New Roman" w:ascii="Times New Roman" w:hAnsi="Times New Roman"/>
          <w:i/>
          <w:sz w:val="28"/>
          <w:szCs w:val="28"/>
        </w:rPr>
        <w:t>образец име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 (</w:t>
      </w:r>
      <w:r>
        <w:rPr>
          <w:rFonts w:cs="Times New Roman" w:ascii="Times New Roman" w:hAnsi="Times New Roman"/>
          <w:i/>
          <w:sz w:val="28"/>
          <w:szCs w:val="28"/>
        </w:rPr>
        <w:t>образец имеетс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всех страниц паспорта гражданина Республики Узбекиста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лицевой стороны и прописки-выписк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стка убытия. (В случае отсутствия листка убытия, требуется сдать документы на подтверждение личности для получения справки компетентных органов о выписке гражданина из РУ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2 шт. 3,5х4,5 с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документы предоставляются в 2-х экземплярах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9:00Z</dcterms:created>
  <dc:creator>JJJFFF</dc:creator>
  <dc:description/>
  <cp:keywords/>
  <dc:language>en-US</dc:language>
  <cp:lastModifiedBy>QQAA</cp:lastModifiedBy>
  <dcterms:modified xsi:type="dcterms:W3CDTF">2017-11-04T05:58:00Z</dcterms:modified>
  <cp:revision>2</cp:revision>
  <dc:subject/>
  <dc:title/>
</cp:coreProperties>
</file>