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В Т О Б И О Г Р А Ф И 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b/>
          <w:sz w:val="28"/>
          <w:szCs w:val="28"/>
        </w:rPr>
        <w:t>Азизова Азиза Азизовна (девичья-Джураева),</w:t>
      </w:r>
      <w:r>
        <w:rPr>
          <w:rFonts w:cs="Times New Roman" w:ascii="Times New Roman" w:hAnsi="Times New Roman"/>
          <w:sz w:val="28"/>
          <w:szCs w:val="28"/>
        </w:rPr>
        <w:t xml:space="preserve"> 10.01.1988 года рождения, уроженка города Фергана Ферганской области, гражданка Республики Узбекистан. По национальности узбечка, образование высшее, судимости не имею, замужем, имею двоих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95-2004гг. - училась в школе №1 имени З.М.Бобура, в г.Ферг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4-2007гг. - училась в Финансово - экономическом колледже в г.Ферг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-2010гг. - училась на факультете «Финансы» в университете Международного Бизнеса (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siness</w:t>
      </w:r>
      <w:r>
        <w:rPr>
          <w:rFonts w:cs="Times New Roman" w:ascii="Times New Roman" w:hAnsi="Times New Roman"/>
          <w:sz w:val="28"/>
          <w:szCs w:val="28"/>
        </w:rPr>
        <w:t>) в г.Алм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-2010гг. - работала менеджером по грузоперевозкам в ТОО «Транс Импекс Групп» в г.Алм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-2013гг. - находилась в декретном отпус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-2014гг. - работала менеджером по работе с клиентами в ТОО «Медэкосервис Плюс» в г.Алм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-2015гг. - официально не работала, находилась в декретном отпус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-2016гг. - работала помощником руководителя в ТОО «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a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d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azakhstan</w:t>
      </w:r>
      <w:r>
        <w:rPr>
          <w:rFonts w:cs="Times New Roman" w:ascii="Times New Roman" w:hAnsi="Times New Roman"/>
          <w:sz w:val="28"/>
          <w:szCs w:val="28"/>
        </w:rPr>
        <w:t>» в г.Алм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6 года по настоящее время работаю Ассистентом руководителя в ТОО «</w:t>
      </w:r>
      <w:r>
        <w:rPr>
          <w:rFonts w:cs="Times New Roman" w:ascii="Times New Roman" w:hAnsi="Times New Roman"/>
          <w:sz w:val="28"/>
          <w:szCs w:val="28"/>
          <w:lang w:val="en-US"/>
        </w:rPr>
        <w:t>ALATRANSRAIL</w:t>
      </w:r>
      <w:r>
        <w:rPr>
          <w:rFonts w:cs="Times New Roman" w:ascii="Times New Roman" w:hAnsi="Times New Roman"/>
          <w:sz w:val="28"/>
          <w:szCs w:val="28"/>
        </w:rPr>
        <w:t>» в г.Алм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09 года состою в официальном браке с гражданином Республики Казахстан Бердиев Бердибек Асламович, 24.03.1987г.р., от совместного брака имею двоих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9 году переехала на постоянное место жительство в Республику Казахстан, где в настоящее время прописана и проживаю по адресу: Казахстан, Алматинская область, Жамбылский район, село Умбеталы, ул.Сембаева 4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переезда в Республику Казахстан проживала по адресу: Узбекистан, Ферганская область, г.Фергана, ул.Завкий-3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моих близких родственниках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ЕЦ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изов Азиз Узак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8.1958 года рождения, уроженец города Фергана Ферганской области Республики Узбекистан. Гражданин Республики Узбекистан. По национальности узбек, образование среднее, судимостей не имеет, дальнобойщи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место жительство: Республика Узбекистан, Ферганской область, г.Фергана, ул.Додхох д. 23, кв. 57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Ь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зизова Мукаддас Холматов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05.1960 года рождения, уроженка города Фергана Ферганской области Республики Узбекистан. По национальности узбечка, образование высшее, судимостей не имеет, домохозяй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место жительство: Республика Казахстан, Ферганской область, г.Фергана, ул.Додхох д. 23, кв. 5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БРА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изов Шерали Азиз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3.1984 года рождения, уроженец города Фергана Ферганской области Республики Узбекистан. Гражданин Республики Узбекистан. По национальности узбек. Образование среднее, женат, имеет троих детей, судимостей не име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место жительство: Республика Узбекистан, Ферганской область, г.Фергана, ул.Додхох д. 23, кв. 5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ЛАДШАЯ СЕСТР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изова Арофатхон Азизо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2.1997 года рождения, уроженка города Фергана Ферганской области Республики Узбекистан. Гражданин Республики Узбекистан. По национальности узбечка. Образование не законченное высшее, не замужем, судимостей не име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место жительство: Республика Узбекистан, Ферганской область, г.Фергана, ул.Додхох д. 23, кв. 5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ПРУГ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иев Бердибек Аслам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3.1987 года рождения, уроженец Жамбылского района Алматинской области Республики Казахстан. Гражданин Республики Казахстан. По национальности татарин. Образование среднее, судимостей не имеет, женат, имеет одно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: менеджер в ТОО «</w:t>
      </w:r>
      <w:r>
        <w:rPr>
          <w:rFonts w:cs="Times New Roman" w:ascii="Times New Roman" w:hAnsi="Times New Roman"/>
          <w:sz w:val="28"/>
          <w:szCs w:val="28"/>
          <w:lang w:val="en-US"/>
        </w:rPr>
        <w:t>Brit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eri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bacco</w:t>
      </w:r>
      <w:r>
        <w:rPr>
          <w:rFonts w:cs="Times New Roman" w:ascii="Times New Roman" w:hAnsi="Times New Roman"/>
          <w:sz w:val="28"/>
          <w:szCs w:val="28"/>
        </w:rPr>
        <w:t xml:space="preserve">», г.Алма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е место жительство: Республика Казахстан, Алматинская область, Жамбылский район, село Умбеталы, ул.Сембаева 4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Н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иев Шамиль Бердибекович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07.2010 года рождения, уроженец Жамбылского района Алматинской области Республики Казахстан. Гражданин Республики Казахстан. По национальности татар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общеобразовательной средней школы им.Умбеталы Карибаев, Жамбылского района Алматин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место жительство: Республика Казахстан, Алматинская область, Жамбылский район, село Умбеталы, ул.Сембаева 4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ЧЬ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иева Рушана Бердибеков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1.2011 года рождения, уроженка Жамбылского района Алматинской области Республики Казахстан. По национальности татар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место жительство: Республика Казахстан, Алматинская область, Жамбылский район, село Умбеталы, ул.Сембаева 47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10 »</w:t>
        <w:tab/>
        <w:t>июня</w:t>
        <w:tab/>
        <w:t xml:space="preserve"> 2017г.</w:t>
        <w:tab/>
        <w:tab/>
        <w:tab/>
        <w:t>_____________ Азизова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г.Алматы                                                  Подпись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от.тел.:8 777 777 77 77; 8 701 777 77 77</w:t>
      </w:r>
    </w:p>
    <w:sectPr>
      <w:type w:val="nextPage"/>
      <w:pgSz w:w="11906" w:h="16838"/>
      <w:pgMar w:left="1134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8:16:00Z</dcterms:created>
  <dc:creator>Асус10</dc:creator>
  <dc:description/>
  <dc:language>en-US</dc:language>
  <cp:lastModifiedBy>WWQQ</cp:lastModifiedBy>
  <cp:lastPrinted>2017-06-10T13:46:00Z</cp:lastPrinted>
  <dcterms:modified xsi:type="dcterms:W3CDTF">2017-06-10T08:16:00Z</dcterms:modified>
  <cp:revision>2</cp:revision>
  <dc:subject/>
  <dc:title/>
</cp:coreProperties>
</file>