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(шрифт должен быть </w:t>
      </w:r>
      <w:r>
        <w:rPr>
          <w:rFonts w:cs="Times New Roman" w:ascii="Times New Roman" w:hAnsi="Times New Roman"/>
          <w:b/>
          <w:lang w:val="en-US"/>
        </w:rPr>
        <w:t>TIM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-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Б И О Г Р А Ф И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Азизова Азиза Азизовна (девичья-Джураева),</w:t>
      </w:r>
      <w:r>
        <w:rPr>
          <w:rFonts w:cs="Times New Roman" w:ascii="Times New Roman" w:hAnsi="Times New Roman"/>
          <w:sz w:val="28"/>
          <w:szCs w:val="28"/>
        </w:rPr>
        <w:t xml:space="preserve"> 10.01.1988 года рождения, уроженка города Фергана Ферганской области, гражданка Республики Узбекистан. По национальности узбечка, образование высшее, судимости не имею, замужем,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5-2004гг. - училась в школе №1 имени З.М.Бобура, в г.Фе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4-2007гг. - училась в Финансово - экономическом колледже в г.Фе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 - училась на факультете «Финансы» в университете Международного Бизнес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)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гг. - работала менеджером по грузоперевозкам в ТОО «Транс Импекс Групп»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3гг. -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г. - работала менеджером по работе с клиентами в ТОО «Медэкосервис Плюс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5гг. - официально не работала,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6гг. - работала помощник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по настоящее время работаю Ассистент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LATRANSRAIL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состою в официальном браке с гражданином Республики Казахстан Бердиев Бердибек Асламович, 24.03.1987г.р., от совместного брака имею дво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09 году переехала на постоянное место жительство в Республику Казахстан, где в настоящее время прописана и проживаю по адресу: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лучила гражданство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езда в Республику Казахстан проживала по адресу: Узбекистан, Ферганская область, г.Фергана, ул.Завкий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их близких родственник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Азиз Узак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1958 года рождения, уроженец города Фергана Ферганской области Республики Узбекистан. Гражданин Республики Узбекистан. По национальности узбек, образование среднее, судимостей не имеет, дальнобой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изова Мукаддас Холмат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1960 года рождения, уроженка города Фергана Ферганской области Республики Узбекистан. По национальности узбечка, образование высшее, судимостей не имеет, домохозяй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БР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Шерали Азиз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84 года рождения, уроженец города Фергана Ферганской области Республики Узбекистан. Гражданин Республики Узбекистан. По национальности узбек. Образование среднее, женат, имеет троих детей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СЕСТ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Арофатхон Азиз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997 года рождения, уроженка города Фергана Ферганской области Республики Узбекистан. Гражданин Республики Узбекистан. По национальности узбечка. Образование не законченное высшее, не замужем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Бердибек Аслам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1987 года рождения, уроженец Жамбылского района Алматинской области Республики Казахстан. Гражданин Республики Казахстан. По национальности татарин. Образование среднее, судимостей не имеет, женат, имеет од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енеджер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sz w:val="28"/>
          <w:szCs w:val="28"/>
        </w:rPr>
        <w:t xml:space="preserve">», г.Алм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Шамиль Бердибек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0 года рождения, уроженец Жамбылского района Алматинской области Республики Казахстан. Гражданин Республики Казахстан. По национальности тат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щеобразовательной средней школы им.Умбеталы Карибаев, Жамбылского района Алмат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а Рушана Бердибек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1 года рождения, уроженка Жамбылского района Алматинской области Республики Казахстан. По национальности тат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</w:t>
        <w:tab/>
        <w:t>июня</w:t>
        <w:tab/>
        <w:t xml:space="preserve"> 2017г.</w:t>
        <w:tab/>
        <w:tab/>
        <w:tab/>
        <w:t>_____________ Азиз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Алматы                                                  Подп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.тел.:8 777 777 77 77; 8 701 777 77 77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6:00Z</dcterms:created>
  <dc:creator>Асус10</dc:creator>
  <dc:description/>
  <cp:keywords/>
  <dc:language>en-US</dc:language>
  <cp:lastModifiedBy>JJJFFF</cp:lastModifiedBy>
  <cp:lastPrinted>2017-06-10T13:46:00Z</cp:lastPrinted>
  <dcterms:modified xsi:type="dcterms:W3CDTF">2018-10-24T07:51:00Z</dcterms:modified>
  <cp:revision>3</cp:revision>
  <dc:subject/>
  <dc:title/>
</cp:coreProperties>
</file>