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БРАЗЕЦ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(шрифт должен быть </w:t>
      </w:r>
      <w:r>
        <w:rPr>
          <w:rFonts w:cs="Times New Roman" w:ascii="Times New Roman" w:hAnsi="Times New Roman"/>
          <w:b/>
          <w:lang w:val="en-US"/>
        </w:rPr>
        <w:t>TIMES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NEW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ROMAN</w:t>
      </w:r>
      <w:r>
        <w:rPr>
          <w:rFonts w:cs="Times New Roman" w:ascii="Times New Roman" w:hAnsi="Times New Roman"/>
        </w:rPr>
        <w:t xml:space="preserve">, размер шрифта - </w:t>
      </w:r>
      <w:r>
        <w:rPr>
          <w:rFonts w:cs="Times New Roman" w:ascii="Times New Roman" w:hAnsi="Times New Roman"/>
          <w:b/>
        </w:rPr>
        <w:t>14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В Т О Б И О Г Р А Ф И 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b/>
          <w:sz w:val="28"/>
          <w:szCs w:val="28"/>
        </w:rPr>
        <w:t>Азизова Азиза Азизовна (девичья-Джураева),</w:t>
      </w:r>
      <w:r>
        <w:rPr>
          <w:rFonts w:cs="Times New Roman" w:ascii="Times New Roman" w:hAnsi="Times New Roman"/>
          <w:sz w:val="28"/>
          <w:szCs w:val="28"/>
        </w:rPr>
        <w:t xml:space="preserve"> 10.01.1988 года рождения, уроженка города Фергана Ферганской области, гражданка Республики Узбекистан. По национальности узбечка, образование высшее, судимости не имею, замужем, имею двоих дет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95-2004гг. - училась в школе №1 имени З.М.Бобура, в г.Ферга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04-2007гг. - училась в Финансово - экономическом колледже в г.Ферг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7-2010гг. - училась на факультете «Финансы» в университете Международного Бизнеса (</w:t>
      </w:r>
      <w:r>
        <w:rPr>
          <w:rFonts w:cs="Times New Roman" w:ascii="Times New Roman" w:hAnsi="Times New Roman"/>
          <w:sz w:val="28"/>
          <w:szCs w:val="28"/>
          <w:lang w:val="en-US"/>
        </w:rPr>
        <w:t>Universit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ternation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usiness</w:t>
      </w:r>
      <w:r>
        <w:rPr>
          <w:rFonts w:cs="Times New Roman" w:ascii="Times New Roman" w:hAnsi="Times New Roman"/>
          <w:sz w:val="28"/>
          <w:szCs w:val="28"/>
        </w:rPr>
        <w:t>) в г.Алма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9-2010гг. - работала менеджером по грузоперевозкам в ТОО «Транс Импекс Групп» в г.Алма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0-2013гг. - находилась в декретном отпус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-2014гг. - работала менеджером по работе с клиентами в ТОО «Медэкосервис Плюс» в г.Алма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-2015гг. - официально не работала, находилась в декретном отпус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-2016гг. - работала помощником руководителя в ТОО «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rau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edic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azakhstan</w:t>
      </w:r>
      <w:r>
        <w:rPr>
          <w:rFonts w:cs="Times New Roman" w:ascii="Times New Roman" w:hAnsi="Times New Roman"/>
          <w:sz w:val="28"/>
          <w:szCs w:val="28"/>
        </w:rPr>
        <w:t>» в г.Алма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2016 года по настоящее время работаю Ассистентом руководителя в ТОО «</w:t>
      </w:r>
      <w:r>
        <w:rPr>
          <w:rFonts w:cs="Times New Roman" w:ascii="Times New Roman" w:hAnsi="Times New Roman"/>
          <w:sz w:val="28"/>
          <w:szCs w:val="28"/>
          <w:lang w:val="en-US"/>
        </w:rPr>
        <w:t>ALATRANSRAIL</w:t>
      </w:r>
      <w:r>
        <w:rPr>
          <w:rFonts w:cs="Times New Roman" w:ascii="Times New Roman" w:hAnsi="Times New Roman"/>
          <w:sz w:val="28"/>
          <w:szCs w:val="28"/>
        </w:rPr>
        <w:t>» в г.Алма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2009 года состою в официальном браке с гражданином Республики Казахстан Бердиев Бердибек Асламович, 24.03.1987г.р., от совместного брака имею двоих дет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09 году переехала на постоянное место жительство в Республику Казахстан, где в настоящее время прописана и проживаю по адресу: Казахстан, Алматинская область, Жамбылский район, село Умбеталы, ул.Сембаева 47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переезда в Республику Казахстан проживала по адресу: Узбекистан, Ферганская область, г.Фергана, ул.Завкий-3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моих близких родственниках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ЕЦ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изов Азиз Узакович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1.08.1958 года рождения, уроженец города Фергана Ферганской области Республики Узбекистан. Гражданин Республики Узбекистан. По национальности узбек, образование среднее, судимостей не имеет, дальнобойщик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е место жительство: Республика Узбекистан, Ферганской область, г.Фергана, ул.Додхох д. 23, кв. 57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Ь: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зизова Мукаддас Холматовн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05.1960 года рождения, уроженка города Фергана Ферганской области Республики Узбекистан. По национальности узбечка, образование высшее, судимостей не имеет, домохозяйк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е место жительство: Республика Казахстан, Ферганской область, г.Фергана, ул.Додхох д. 23, кв. 57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ШИЙ БРАТ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изов Шерали Азизович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03.1984 года рождения, уроженец города Фергана Ферганской области Республики Узбекистан. Гражданин Республики Узбекистан. По национальности узбек. Образование среднее, женат, имеет троих детей, судимостей не име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й предпринимател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е место жительство: Республика Узбекистан, Ферганской область, г.Фергана, ул.Додхох д. 23, кв. 57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ЛАДШАЯ СЕСТРА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изова Арофатхон Азизов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.02.1997 года рождения, уроженка города Фергана Ферганской области Республики Узбекистан. Гражданин Республики Узбекистан. По национальности узбечка. Образование не законченное высшее, не замужем, судимостей не име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е место жительство: Республика Узбекистан, Ферганской область, г.Фергана, ул.Додхох д. 23, кв. 57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ПРУГ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диев Бердибек Асламович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03.1987 года рождения, уроженец Жамбылского района Алматинской области Республики Казахстан. Гражданин Республики Казахстан. По национальности татарин. Образование среднее, судимостей не имеет, женат, имеет одного ребен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боты: менеджер в ТОО «</w:t>
      </w:r>
      <w:r>
        <w:rPr>
          <w:rFonts w:cs="Times New Roman" w:ascii="Times New Roman" w:hAnsi="Times New Roman"/>
          <w:sz w:val="28"/>
          <w:szCs w:val="28"/>
          <w:lang w:val="en-US"/>
        </w:rPr>
        <w:t>Britis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meric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obacco</w:t>
      </w:r>
      <w:r>
        <w:rPr>
          <w:rFonts w:cs="Times New Roman" w:ascii="Times New Roman" w:hAnsi="Times New Roman"/>
          <w:sz w:val="28"/>
          <w:szCs w:val="28"/>
        </w:rPr>
        <w:t xml:space="preserve">», г.Алмат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оянное место жительство: Республика Казахстан, Алматинская область, Жамбылский район, село Умбеталы, ул.Сембаева 47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ЫН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диев Шамиль Бердибекович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07.2010 года рождения, уроженец Жамбылского района Алматинской области Республики Казахстан. Гражданин Республики Казахстан. По национальности татари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общеобразовательной средней школы им.Умбеталы Карибаев, Жамбылского района Алматин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е место жительство: Республика Казахстан, Алматинская область, Жамбылский район, село Умбеталы, ул.Сембаева 47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ЧЬ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диева Рушана Бердибековн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11.2011 года рождения, уроженка Жамбылского района Алматинской области Республики Казахстан. По национальности татар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е место жительство: Республика Казахстан, Алматинская область, Жамбылский район, село Умбеталы, ул.Сембаева 47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 10 »</w:t>
        <w:tab/>
        <w:t>июня</w:t>
        <w:tab/>
        <w:t xml:space="preserve"> 2017г.</w:t>
        <w:tab/>
        <w:tab/>
        <w:tab/>
        <w:t>_____________ Азизова А.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г.Алматы                                                  Подпись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4"/>
          <w:szCs w:val="4"/>
        </w:rPr>
      </w:pPr>
      <w:r>
        <w:rPr>
          <w:rFonts w:cs="Times New Roman" w:ascii="Times New Roman" w:hAnsi="Times New Roman"/>
          <w:i/>
          <w:sz w:val="4"/>
          <w:szCs w:val="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Сот.тел.:8 777 777 77 77; 8 701 777 77 77</w:t>
      </w:r>
    </w:p>
    <w:sectPr>
      <w:type w:val="nextPage"/>
      <w:pgSz w:w="11906" w:h="16838"/>
      <w:pgMar w:left="1134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0T08:16:00Z</dcterms:created>
  <dc:creator>Асус10</dc:creator>
  <dc:description/>
  <cp:keywords/>
  <dc:language>en-US</dc:language>
  <cp:lastModifiedBy>JJJFFF</cp:lastModifiedBy>
  <cp:lastPrinted>2017-06-10T13:46:00Z</cp:lastPrinted>
  <dcterms:modified xsi:type="dcterms:W3CDTF">2017-06-21T06:32:00Z</dcterms:modified>
  <cp:revision>3</cp:revision>
  <dc:subject/>
  <dc:title/>
</cp:coreProperties>
</file>