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  <w:tab w:val="left" w:pos="3960" w:leader="none"/>
        </w:tabs>
        <w:spacing w:before="0" w:after="0"/>
        <w:ind w:left="576" w:hanging="576"/>
        <w:rPr/>
      </w:pPr>
      <w:r>
        <w:rPr>
          <w:rFonts w:cs="Times New Roman" w:ascii="Times New Roman" w:hAnsi="Times New Roman"/>
          <w:szCs w:val="24"/>
        </w:rPr>
        <w:t>АНКЕТА - ЗАЯВЛЕНИ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Heading2"/>
        <w:tabs>
          <w:tab w:val="clear" w:pos="720"/>
          <w:tab w:val="left" w:pos="0" w:leader="none"/>
          <w:tab w:val="left" w:pos="3960" w:leader="none"/>
        </w:tabs>
        <w:spacing w:before="0" w:after="0"/>
        <w:ind w:left="576" w:hanging="57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8595</wp:posOffset>
                </wp:positionH>
                <wp:positionV relativeFrom="paragraph">
                  <wp:posOffset>82550</wp:posOffset>
                </wp:positionV>
                <wp:extent cx="1238250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3960" w:leader="none"/>
                                    </w:tabs>
                                    <w:snapToGrid w:val="false"/>
                                    <w:spacing w:before="0" w:after="0"/>
                                    <w:ind w:left="576" w:hanging="5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3960" w:leader="none"/>
                                    </w:tabs>
                                    <w:spacing w:before="0" w:after="0"/>
                                    <w:ind w:left="576" w:hanging="5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Cs w:val="24"/>
                                    </w:rPr>
                                    <w:t>мес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/>
                                      <w:szCs w:val="24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Cs w:val="24"/>
                                    </w:rPr>
                                    <w:t xml:space="preserve">фот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Cs w:val="24"/>
                                    </w:rPr>
                                    <w:t>4.5x5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9.45pt;mso-wrap-distance-left:9pt;mso-wrap-distance-right:9pt;mso-wrap-distance-top:0pt;mso-wrap-distance-bottom:0pt;margin-top:6.5pt;mso-position-vertical-relative:text;margin-left:414.85pt;mso-position-horizontal-relative:page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960" w:leader="none"/>
                              </w:tabs>
                              <w:snapToGrid w:val="false"/>
                              <w:spacing w:before="0" w:after="0"/>
                              <w:ind w:left="576" w:hanging="5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960" w:leader="none"/>
                              </w:tabs>
                              <w:spacing w:before="0" w:after="0"/>
                              <w:ind w:left="576" w:hanging="5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Cs w:val="24"/>
                              </w:rPr>
                              <w:t>мест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szCs w:val="24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  <w:t xml:space="preserve">фо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  <w:t>4.5x5.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  <w:tab w:val="left" w:pos="3960" w:leader="none"/>
        </w:tabs>
        <w:spacing w:before="0" w:after="0"/>
        <w:ind w:left="576" w:hanging="57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29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57"/>
        <w:gridCol w:w="5078"/>
      </w:tblGrid>
      <w:tr>
        <w:trPr>
          <w:trHeight w:val="11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(указать фамил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сли изменяли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зизова Азиза Азизов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девичья – Джураев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ата и место рожде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10.01.1988 г.р., город Ферга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рганская область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циональност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Узбечка</w:t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высшее, среднее специальное, среднее, начальное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Высше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фесс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инансист</w:t>
            </w:r>
          </w:p>
        </w:tc>
      </w:tr>
      <w:tr>
        <w:trPr>
          <w:trHeight w:val="14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емейное 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ИО мужа/жены, год рождения, гражданство, место жительств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Замужем, Бердиев Бердибек Асламович, 24.03.1987 г.р., гражданин Республики Казахстан, проживает по адресу: </w:t>
            </w:r>
            <w:r>
              <w:rPr>
                <w:rFonts w:cs="Times New Roman" w:ascii="Times New Roman" w:hAnsi="Times New Roman"/>
                <w:i/>
                <w:szCs w:val="24"/>
              </w:rPr>
              <w:t>Алматинская область, Жамбылский район, село Умбеталы, ул.Сембаева 4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ое положени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Рабоч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8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Состояли ли под судом и следствием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гда, где, за что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Нет не состоя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9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лужили ли в армии, род войск, когд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Нет не служи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тно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 воинской обязанности в настоящее врем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Не военнообяза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кие имеете почетные звания и государственные награды Республики Узбекистан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Не име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аше последнее место жительства в Узбекистан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Узбекистан, Ферган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г.Фергана, ул.Завкий-33</w:t>
            </w:r>
          </w:p>
        </w:tc>
      </w:tr>
      <w:tr>
        <w:trPr>
          <w:trHeight w:val="7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од занятий: в качестве кого и где работает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ссистент Руководителя, ТОО «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ALATRANSRAIL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» в г.Алматы</w:t>
            </w:r>
          </w:p>
        </w:tc>
      </w:tr>
      <w:tr>
        <w:trPr>
          <w:trHeight w:val="8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кое гражданство хотите принят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Республики Казахстан </w:t>
            </w:r>
          </w:p>
        </w:tc>
      </w:tr>
      <w:tr>
        <w:trPr>
          <w:trHeight w:val="1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ричины вых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з гражданства Республики Узбекистан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В связи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bidi="ru-RU"/>
              </w:rPr>
              <w:t>с желанием воссоединиться с родственниками, проживающими в Республике Казахстан и решением принять гражданство Республики Казахста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6. Близкие родственники, проживающие в Республике Узбекиста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60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79"/>
        <w:gridCol w:w="1096"/>
        <w:gridCol w:w="1597"/>
        <w:gridCol w:w="1250"/>
        <w:gridCol w:w="1171"/>
        <w:gridCol w:w="1195"/>
        <w:gridCol w:w="1448"/>
      </w:tblGrid>
      <w:tr>
        <w:trPr>
          <w:trHeight w:val="12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57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</w:rPr>
              <w:t>Ф.И.О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</w:rPr>
              <w:t>степень ро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рожд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</w:rPr>
              <w:t>националь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</w:rPr>
              <w:t>гражданст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работы, специаль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жительства</w:t>
            </w:r>
          </w:p>
        </w:tc>
      </w:tr>
      <w:tr>
        <w:trPr>
          <w:trHeight w:val="4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Азизов Азиз Узак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right="-79" w:hanging="7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</w:rPr>
              <w:t>оте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01.08.1958 г.Ферга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Узбе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Республика Узбекист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Дальнобойщи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г.Фергана ул.Додхох д.23 кв.57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Азизова  Мукаддас Холмат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а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3.05.1960 г.Ферга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Узбеч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Республика Узбекист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Домохозяй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г.Фергана ул.Додхох д.23 кв.57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Азизов Шерали Азиз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бра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0.03.198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г.Ферга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Узбе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Республика Узбекист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Частный предпринимате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г.Фергана ул.Додхох д.23 кв.57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Азизова Арофатхон Азиз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ладшая сест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8.02.1997 г.Ферга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Узбеч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Республика Узбекист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студент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г.Фергана ул.Додхох д.23 кв.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17. Близкие родственники, проживающие за предел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спублики Узбекиста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6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8"/>
        <w:gridCol w:w="1035"/>
        <w:gridCol w:w="1619"/>
        <w:gridCol w:w="1259"/>
        <w:gridCol w:w="1190"/>
        <w:gridCol w:w="1134"/>
        <w:gridCol w:w="153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</w:rPr>
              <w:t>Ф.И.О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</w:rPr>
              <w:t>степень род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и место ро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</w:rPr>
              <w:t>националь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</w:rPr>
              <w:t>гражда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работы, специальнос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4" w:hanging="0"/>
              <w:jc w:val="center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жительст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Бердиев Бердибек Аслам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4.03.1987</w:t>
            </w:r>
          </w:p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Республика Казахстан Алматинская обл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Татар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Республика 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неджер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ТОО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 xml:space="preserve"> «British American Tobacco»,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Алма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Республика Казахстан, Алматинская обл., Жамбылский р-н,с.Умбеталы, ул.Сембаева 47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Бердиев Шамиль Бердибек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7.07.2010г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г.Алма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Татар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Республика 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Ученик ср.школы им.Умбеталы Карибаев, Жамбылской р-н, Алматинской об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Республика Казахстан, Алматинская обл., Жамбылский р-н,с.Умбеталы, ул.Сембаева 4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Бердиева Рушана Бердибек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доч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2.11.2011г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г.Алма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Татар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Республика 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Республика Казахстан, Алматинская обл., Жамбылский р-н,с.Умбеталы, ул.Сембаева 4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явление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Сообщая о себе вышеуказанные сведения, прошу Президента Республики Узбекистан разрешить мне выход из гражданства Республики Узбекиста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агаются следующие документы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ление о выходе из гражданства на имя Президента Республики Узбекистан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а-заявле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биограф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я всех страниц паспорта гражданина Республики Узбекистан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ие супруга на выход из гражданств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Мой адрес проживания и номер телефона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Республика Казахстан, Алматинская область, Жамбылский район, село Умбеталы, ул.Сембаева 1А. тел.:8777 777 77 77; 8 701 777 77 77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« 10 »</w:t>
        <w:tab/>
        <w:t xml:space="preserve">июня </w:t>
        <w:tab/>
        <w:t>2017г.</w:t>
        <w:tab/>
        <w:tab/>
        <w:t xml:space="preserve">                                ___________/Азизова А.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г.Алматы</w:t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Uz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ind w:left="4840" w:hanging="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2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50" w:right="-79" w:hanging="5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9" w:hanging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2" w:after="0"/>
      <w:ind w:right="88" w:firstLine="709"/>
      <w:jc w:val="both"/>
    </w:pPr>
    <w:rPr/>
  </w:style>
  <w:style w:type="paragraph" w:styleId="Style9">
    <w:name w:val="Цитата"/>
    <w:basedOn w:val="Normal"/>
    <w:qFormat/>
    <w:pPr>
      <w:ind w:left="284" w:right="-79" w:hanging="284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right="-5" w:firstLine="720"/>
      <w:jc w:val="both"/>
    </w:pPr>
    <w:rPr>
      <w:rFonts w:ascii="BalticaUz;Times New Roman" w:hAnsi="BalticaUz;Times New Roman" w:cs="BalticaUz;Times New Roman"/>
      <w:color w:val="0000FF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8:12:00Z</dcterms:created>
  <dc:creator>Pentium III</dc:creator>
  <dc:description/>
  <dc:language>en-US</dc:language>
  <cp:lastModifiedBy>WWQQ</cp:lastModifiedBy>
  <cp:lastPrinted>2000-07-27T16:03:00Z</cp:lastPrinted>
  <dcterms:modified xsi:type="dcterms:W3CDTF">2017-06-10T08:12:00Z</dcterms:modified>
  <cp:revision>2</cp:revision>
  <dc:subject/>
  <dc:title>Ïðèëîæåíèå ¹ 1</dc:title>
</cp:coreProperties>
</file>