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тные органы Республики Узбекистан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зизова Азиза Азизовича,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роживающего по адресу: Республика Казахстан, г.Алматы, ул.Макатаева, д.148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Азизов Азиз Азизович, прошу Вас оказать содействие в получении разрешения на постоянное проживание (ПМЖ) в Республике Казахстан/совместно с детьми: (ФИО, дата и место рождения ребёнка).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Азизов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06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44:00Z</dcterms:created>
  <dc:creator>JJJFFF</dc:creator>
  <dc:description/>
  <cp:keywords/>
  <dc:language>en-US</dc:language>
  <cp:lastModifiedBy>JJJFFF</cp:lastModifiedBy>
  <dcterms:modified xsi:type="dcterms:W3CDTF">2017-06-10T08:06:00Z</dcterms:modified>
  <cp:revision>3</cp:revision>
  <dc:subject/>
  <dc:title/>
</cp:coreProperties>
</file>