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В консульский отде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Посольства Республики Узбекистан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в Казахстане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т гражданина(ки) Р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.И.Иванов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постоянно прожива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его(ей) по                 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адресу :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Уведомление И.Иванова по ут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ражданства Республики Узбеки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Я, Иванов Иван Иванович, _______ г.р., обратился в КО ПРУ в Республике Казахстан по консульско-правовому вопросу, где в ходе интервью я сообщил о том, что в ________ году приобрел гражданство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В связи с этим, консул проинформировал меня о том, что в отношении меня будет инициирована процедура утраты мною гражданства РУ согласно пункту 5 ст.21 Закона </w:t>
      </w:r>
      <w:r>
        <w:rPr>
          <w:rFonts w:cs="Times New Roman" w:ascii="Times New Roman" w:hAnsi="Times New Roman"/>
          <w:sz w:val="28"/>
          <w:szCs w:val="28"/>
        </w:rPr>
        <w:t>«О гражданстве Республики Узбекист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сообщаю, что я уведомлен о вышеизложенном и не имею возражений в проведении в отношении меня указанной процедуры, так как в дальнейшем планирую остаться в Республике Казахстан, и никаких претензий по данному вопросу иметь не бу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(Ф.И.О., 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4:00Z</dcterms:created>
  <dc:creator>Пользователь Windows</dc:creator>
  <dc:description/>
  <cp:keywords/>
  <dc:language>en-US</dc:language>
  <cp:lastModifiedBy>RKM</cp:lastModifiedBy>
  <dcterms:modified xsi:type="dcterms:W3CDTF">2019-04-15T03:52:00Z</dcterms:modified>
  <cp:revision>6</cp:revision>
  <dc:subject/>
  <dc:title/>
</cp:coreProperties>
</file>