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  <w:t>Таржимаи ҳ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е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z-Cyrl-UZ" w:eastAsia="ru-RU"/>
        </w:rPr>
        <w:t>Азизова (Джураева) Азиза Азиз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1988 йил 10 январда Фарғона вилояти Фарғона шаҳрида туғилганман. Миллатим ўзбек, маълумотим олий, судланмаганман, оилали, бир нафар фарзандим бор.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995-2004 йиллар Фарғона вилояти Фарғона шаҳридаги                               №1-сонли ўрта мактабда ўқиган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004-2007 йиллар Фарғона шаҳридаги иқтисод коллежид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иқтисодчи йўналиши бўйича ўқиганм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2007-2010 йиллар Қозоғистон Республикаси Олмаота шаҳридаги молия университетида ўқид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2010-2013 йиллар вақтинча ишс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2013-2014 йиллар Олмаота шаҳридаги “Медэкосервис” к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z-Cyrl-UZ"/>
        </w:rPr>
        <w:t>хонасида менеджер бўлиб ишлад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2014-2015 йиллар вақтинча ишс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2015-2016 йиллар Олмаота шаҳридаги “B Braun Medical Kazakhstan” корхонасида директор ўринбосари бўлиб ишлад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016 йилдан ҳозирги вақтга қадар Олмаота шаҳридаги ТОО “Alatransral” корхонасида ассистент бўлиб ишлай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2009 йил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ердиев Бердибек Асламович билан расм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никоҳдан ўтдим. Ушбу никоҳдан бир нафар: Рушана 22.11.2011 фарзандим бор. Турмуш ўртоғим Олмаота шаҳридаги ТОО “British Amerikan Tobcco” компаниясида менеджер бўлиб ишлай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009 йил Қозоғистонга доимий яшашга кўчиб ўтганман, Қозоғистонда доимий яшашимга Ўзбекистон Республикаси ваколатли идораларининг рухсати 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2009 йилда доимий яшаш учун </w:t>
      </w:r>
      <w:r>
        <w:rPr>
          <w:rFonts w:cs="Times New Roman" w:ascii="Times New Roman" w:hAnsi="Times New Roman"/>
          <w:sz w:val="28"/>
          <w:szCs w:val="28"/>
          <w:lang w:val="kk-KZ"/>
        </w:rPr>
        <w:t>Қозоғистон Республикасиг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ўчиб ўтганман, ҳозир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Мангистау вилояти, Мунайлинский тумани, Баскудик қишлоғи, Бакит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кўчаси, 18-уй, 1-хонадон манзили бўйича доимий рўйҳатга олинганм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.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Қозоғистонга доимий яшашга кўчиб кетгунга қадар Фарғона вилояти, Фарғона шаҳри, Завқий кўчаси, 33-уйда яшаганман.</w:t>
      </w:r>
    </w:p>
    <w:p>
      <w:pPr>
        <w:pStyle w:val="Normal"/>
        <w:spacing w:lineRule="auto" w:line="240" w:before="0" w:after="0"/>
        <w:jc w:val="both"/>
        <w:rPr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</w:t>
      </w:r>
      <w:bookmarkStart w:id="0" w:name="bookmark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2023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"___" ____</w:t>
        <w:tab/>
        <w:t xml:space="preserve">                                                              _______ /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 xml:space="preserve">А.А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Ази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z-Cyrl-UZ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z-Cyrl-UZ" w:eastAsia="ru-RU"/>
        </w:rPr>
        <w:t>Остона шаҳри                                                                                            (имзо)</w:t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</w:r>
      <w:bookmarkEnd w:id="0"/>
    </w:p>
    <w:p>
      <w:pPr>
        <w:pStyle w:val="Normal"/>
        <w:tabs>
          <w:tab w:val="clear" w:pos="708"/>
          <w:tab w:val="left" w:pos="2758" w:leader="none"/>
        </w:tabs>
        <w:rPr>
          <w:rFonts w:ascii="Times New Roman" w:hAnsi="Times New Roman" w:eastAsia="Times New Roman" w:cs="Times New Roman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z-Cyrl-U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z-Cyrl-U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18:00Z</dcterms:created>
  <dc:creator>Acer</dc:creator>
  <dc:description/>
  <cp:keywords/>
  <dc:language>en-US</dc:language>
  <cp:lastModifiedBy>Приемная</cp:lastModifiedBy>
  <cp:lastPrinted>2023-02-01T11:19:00Z</cp:lastPrinted>
  <dcterms:modified xsi:type="dcterms:W3CDTF">2023-10-26T10:04:00Z</dcterms:modified>
  <cp:revision>5</cp:revision>
  <dc:subject/>
  <dc:title/>
</cp:coreProperties>
</file>