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(шрифт должен быть </w:t>
      </w:r>
      <w:r>
        <w:rPr>
          <w:rFonts w:cs="Times New Roman" w:ascii="Times New Roman" w:hAnsi="Times New Roman"/>
          <w:b/>
          <w:lang w:val="en-US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-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окументирована паспортом СК1596728, выданным 19.02.2008г. Ходжейлийским РУВД Республики Каракалпак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настоящее время проживаю по адресу: Республика Казахстан, Мангыстауская область, Мунайлинский район, село Баскудык, жилой массив Самал, ул. Бакыт, дом 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5-2004гг. - училась в школе №1 имени З.М.Бобура, в г.Фергана. Республики Узбеки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, Республики Узбеки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,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Имеет разрешение компетентных органов Республики Узбекистан на постоянное жительство в Казахст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Республика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 Республики Казах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3:00Z</dcterms:created>
  <dc:creator>Асус10</dc:creator>
  <dc:description/>
  <cp:keywords/>
  <dc:language>en-US</dc:language>
  <cp:lastModifiedBy>Пользователь Windows</cp:lastModifiedBy>
  <cp:lastPrinted>2017-06-10T13:46:00Z</cp:lastPrinted>
  <dcterms:modified xsi:type="dcterms:W3CDTF">2019-05-03T03:28:00Z</dcterms:modified>
  <cp:revision>6</cp:revision>
  <dc:subject/>
  <dc:title/>
</cp:coreProperties>
</file>